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71"/>
        <w:gridCol w:w="2486"/>
        <w:gridCol w:w="11"/>
        <w:gridCol w:w="2476"/>
        <w:gridCol w:w="22"/>
        <w:gridCol w:w="2465"/>
        <w:gridCol w:w="33"/>
      </w:tblGrid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γενέσθα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l-GR"/>
              </w:rPr>
              <w:t>ε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ἴπετ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φύγετ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ἤλθετ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ἐνεγκεῖ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ἀπέθανο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ἔρχοντα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πυθομένο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βάλλ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λέγετα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εἶδε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ἔρχ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πέμποντα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εἴχομε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μετέβαλε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ἐπύθου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ἐβάλλεσθ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ἔσχο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εἵλομε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ἐπάσχετ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πίπτουσι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ἐνέμενε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μάθ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φαγο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κατῆλθο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ἀνήρχοντ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βάλλου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šl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íkali byst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sou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íral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č s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ptal jsem s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ovával s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sleduješ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změt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atřil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koušeli bychom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dpovídal js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íkejt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ěli jst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dl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adám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cházel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něz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zal js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sou trestán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žet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mnívají s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hal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 jsi klamán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ytrpěl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nést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át s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adn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šel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dli jst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ěláte s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ělejte s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ělat s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ptat se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i jsme souzen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, kteří přicházejí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ěm, které si snědly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tekl jsem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ěj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zal si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zal sis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yboval jsem</w:t>
      </w:r>
    </w:p>
    <w:p>
      <w:pPr>
        <w:pStyle w:val="Normal"/>
        <w:spacing w:lineRule="auto" w:line="24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ázeli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43:00Z</dcterms:created>
  <dc:creator>Jana</dc:creator>
  <dc:description/>
  <dc:language>en-US</dc:language>
  <cp:lastModifiedBy>Jana</cp:lastModifiedBy>
  <dcterms:modified xsi:type="dcterms:W3CDTF">2008-11-13T20:43:00Z</dcterms:modified>
  <cp:revision>2</cp:revision>
  <dc:subject/>
  <dc:title/>
</cp:coreProperties>
</file>