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σ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υσ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πψ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ῃ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σθ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εμψάμενο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σθ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εμψάμεθα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α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εμψάμη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μ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ω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α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π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ψα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πον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τ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εμψόμεθα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ασθ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π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πε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ι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εμψ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μψ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μπε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ἦλθ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ρχ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π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χ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ίπ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αβέ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ἰδ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έσ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νεγκ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έρ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σθί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πον ἄν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έγετα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27:00Z</dcterms:created>
  <dc:creator>Jana</dc:creator>
  <dc:description/>
  <dc:language>en-US</dc:language>
  <cp:lastModifiedBy>Jana</cp:lastModifiedBy>
  <dcterms:modified xsi:type="dcterms:W3CDTF">2008-11-23T22:42:00Z</dcterms:modified>
  <cp:revision>2</cp:revision>
  <dc:subject/>
  <dc:title/>
</cp:coreProperties>
</file>