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μάχονται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ἐμαχόμεθα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ἐμαχέσατο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μαχέσασθαι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μαχεσάμενοι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μαχομένη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αύσω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αύσει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αύει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ἔπαυσας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φράσον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φράσαι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φράσει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ἁθροίζετε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ἁθροίζεσθε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ἡθροίσατε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ἡθροισάμεθα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κινδυνεύσουσιν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ἐβασίλευσε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ἐπράξαμεν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ράξατε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ἐπράττετε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ἤλθομεν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ἴδετε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γενέσθαι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πυθόμενος</w:t>
      </w:r>
    </w:p>
    <w:p>
      <w:pPr>
        <w:pStyle w:val="Normal"/>
        <w:spacing w:before="0" w:after="20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28:00Z</dcterms:created>
  <dc:creator>Jana</dc:creator>
  <dc:description/>
  <dc:language>en-US</dc:language>
  <cp:lastModifiedBy>steklina</cp:lastModifiedBy>
  <dcterms:modified xsi:type="dcterms:W3CDTF">2008-12-04T10:33:00Z</dcterms:modified>
  <cp:revision>2</cp:revision>
  <dc:subject/>
  <dc:title/>
</cp:coreProperties>
</file>