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6"/>
        <w:gridCol w:w="2257"/>
        <w:gridCol w:w="22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gram. určen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slovníkový tv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český překlad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πείθει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πείθο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πείθ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ἐβουλεύομε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παιδεύει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οἴοντα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ἦγ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κρύπτουσι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ἐκρύπτετ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ἐκρύπτο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κρύπτεσθα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κρυπτόμενο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ἔλεγο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λέγετα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βούλεσθ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ἐβουλόμεθ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μανθάνει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παρασκευάζ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μὴ παρασκευάζο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πέμπ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παρεσκευαζόμη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ἀπήρχετ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ἀπέρχ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βλέπομε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ψεύδετα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ἐψευδόμεθ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γίγνετα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ἤσθιον ἄ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  <w:t>ἐπράττετ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39:00Z</dcterms:created>
  <dc:creator>Jana</dc:creator>
  <dc:description/>
  <dc:language>en-US</dc:language>
  <cp:lastModifiedBy>Jana</cp:lastModifiedBy>
  <dcterms:modified xsi:type="dcterms:W3CDTF">2008-11-07T22:58:00Z</dcterms:modified>
  <cp:revision>1</cp:revision>
  <dc:subject/>
  <dc:title/>
</cp:coreProperties>
</file>