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onásleduji svého nepřítele. (2 možnosti)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idíme tvého koně.  (2 možnosti)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áš přítel potkává tvoje přátele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ento kůň je jeho bratra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pojenci nám pomáhají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máháme svým spojencům. (2 možnosti)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máháte našim spojencům. (2 možnosti)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Řekl jí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ohyně uviděly své bratry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ohyně uviděla své bratry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řišel se svým bratrem.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řišel s jejími bratry. (2 možnosti)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 této válc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y vás vidím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tará se o ni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 našimi pány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idí tamty mladíky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ám ho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ěli 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2:24:00Z</dcterms:created>
  <dc:creator>Jana</dc:creator>
  <dc:description/>
  <dc:language>en-US</dc:language>
  <cp:lastModifiedBy>Jana</cp:lastModifiedBy>
  <dcterms:modified xsi:type="dcterms:W3CDTF">2008-12-10T22:49:00Z</dcterms:modified>
  <cp:revision>1</cp:revision>
  <dc:subject/>
  <dc:title/>
</cp:coreProperties>
</file>