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a klasické archeology – hodina VIII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. Gerundium = slovesné substantivum. Utvořte příslušné tvary: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bene (cantare)</w:t>
        <w:tab/>
        <w:tab/>
        <w:t>__________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piditas beate (vivere)</w:t>
        <w:tab/>
        <w:t>__________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cessitas (parere)</w:t>
        <w:tab/>
        <w:tab/>
        <w:t>__________ legibus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(dubitare)</w:t>
        <w:tab/>
        <w:tab/>
        <w:tab/>
        <w:t>__________ ad veritatem pervenimus</w:t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/>
      </w:pPr>
      <w:r>
        <w:rPr>
          <w:rFonts w:cs="Garamond" w:ascii="Garamond" w:hAnsi="Garamond"/>
          <w:i/>
        </w:rPr>
        <w:t>II. Gerundivum = slovesné adjektivum. Utvořte příslušné tvary: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pacem (petere) </w:t>
        <w:tab/>
        <w:t>petendam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rae (opprimere) </w:t>
        <w:tab/>
        <w:t>__________ causa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libris (scribere)</w:t>
        <w:tab/>
        <w:tab/>
        <w:t>__________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opus (perficere) </w:t>
        <w:tab/>
        <w:t>__________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 xml:space="preserve">de agris (dividere) </w:t>
        <w:tab/>
        <w:t>__________</w:t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/>
      </w:pPr>
      <w:r>
        <w:rPr>
          <w:rFonts w:cs="Garamond" w:ascii="Garamond" w:hAnsi="Garamond"/>
          <w:i/>
        </w:rPr>
        <w:t>III. Výrazy v závorkách upravte a doplňte:</w:t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516"/>
        <w:gridCol w:w="2516"/>
      </w:tblGrid>
      <w:tr>
        <w:trPr/>
        <w:tc>
          <w:tcPr>
            <w:tcW w:w="230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um</w:t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undivum</w:t>
            </w:r>
          </w:p>
        </w:tc>
        <w:tc>
          <w:tcPr>
            <w:tcW w:w="25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s (rege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s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regere rem publicam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m dabit (narrar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eram dabit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rrare fabulam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tae sunt ad (narrare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tae sunt ad (narrare fabulas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delectamur (narrare)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ectamur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rrare fabulas)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hortari) causā</w:t>
            </w:r>
          </w:p>
        </w:tc>
        <w:tc>
          <w:tcPr>
            <w:tcW w:w="18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fratrem hortari) causā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IV. Gerundium nebo gerundivum? Doplňte pomocí nápovědy:</w:t>
      </w:r>
    </w:p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monstrandum – dicendum – scribendis – servanda – erudiendum – tolerando</w:t>
      </w:r>
    </w:p>
    <w:p>
      <w:pPr>
        <w:pStyle w:val="Normal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1. Multi philosophi de dolore __________ scribeban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Quod erat __________ 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3. Pater filium suum magistro __________ tradidit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4. Etiam adversus inimicos iustitia est __________ 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5. Morbo impeditus ad testimonium __________ venire non potuit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6. Decemviri legibus __________ Romae electi sun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. Gerundium nebo gerundivum? Doplňte náležité tvary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1. Lingua est instrumentum __________ (communicare)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qua pura utilis est __________ (bibere).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Garamond" w:ascii="Garamond" w:hAnsi="Garamond"/>
        </w:rPr>
        <w:t>3. E duobus malis minus est __________ (eligere)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ut __________ (vincere) aut __________ (mori) es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Mihi certe nihil __________ (timere) es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Occasione bene __________ (uti) est.</w:t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Corpori aegro frigus et sol __________ (vitare) est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/>
      </w:pPr>
      <w:r>
        <w:rPr>
          <w:rFonts w:cs="Garamond" w:ascii="Garamond" w:hAnsi="Garamond"/>
          <w:i/>
        </w:rPr>
        <w:t>VI. Z daných slov se pokuste sestavit věty, přičemž použijte gerundiva v doplňku: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pater-dare-filii-magistri-erudire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chilles-tradere-corpus Hectoris-Priamus-sepelire 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Caesar - relinquere - praeda - exercitus - dividere 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ominus-tradere-equus-servus-exercere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senatus-permittere-imperium-dictator-agere</w:t>
        <w:tab/>
        <w:t>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left="-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8:00Z</dcterms:created>
  <dc:creator>Petra</dc:creator>
  <dc:description/>
  <cp:keywords/>
  <dc:language>en-US</dc:language>
  <cp:lastModifiedBy>Petra</cp:lastModifiedBy>
  <dcterms:modified xsi:type="dcterms:W3CDTF">2008-11-11T13:15:00Z</dcterms:modified>
  <cp:revision>18</cp:revision>
  <dc:subject/>
  <dc:title>LATINA PRO RELIGIONISTY A KLASICKÉ ARCHEOLOGY – HODINA VIII</dc:title>
</cp:coreProperties>
</file>