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X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Stupňování adjektiv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 (2. stupe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 (3. stupeň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-us, </w:t>
            </w:r>
            <w:r>
              <w:rPr>
                <w:rFonts w:cs="Garamond" w:ascii="Garamond" w:hAnsi="Garamond"/>
                <w:sz w:val="20"/>
              </w:rPr>
              <w:t>a, 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car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v-is, </w:t>
            </w:r>
            <w:r>
              <w:rPr>
                <w:rFonts w:cs="Garamond" w:ascii="Garamond" w:hAnsi="Garamond"/>
                <w:sz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brev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lativ odlišně se tvoří u adjektiv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je zakončen na -</w:t>
      </w:r>
      <w:r>
        <w:rPr>
          <w:rFonts w:cs="Garamond" w:ascii="Garamond" w:hAnsi="Garamond"/>
          <w:b/>
        </w:rPr>
        <w:t>er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rima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b/>
          <w:sz w:val="20"/>
        </w:rPr>
        <w:t>rimum</w:t>
      </w:r>
      <w:r>
        <w:rPr>
          <w:rFonts w:cs="Garamond" w:ascii="Garamond" w:hAnsi="Garamond"/>
        </w:rPr>
        <w:t>, připojené ke tvaru nom. sg. maskulina: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liber, </w:t>
      </w:r>
      <w:r>
        <w:rPr>
          <w:rFonts w:cs="Garamond" w:ascii="Garamond" w:hAnsi="Garamond"/>
          <w:sz w:val="20"/>
        </w:rPr>
        <w:t xml:space="preserve">era, erum </w:t>
      </w:r>
      <w:r>
        <w:rPr>
          <w:rFonts w:cs="Garamond" w:ascii="Garamond" w:hAnsi="Garamond"/>
        </w:rPr>
        <w:t>(liber-): lib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pulcher, </w:t>
      </w:r>
      <w:r>
        <w:rPr>
          <w:rFonts w:cs="Garamond" w:ascii="Garamond" w:hAnsi="Garamond"/>
          <w:sz w:val="20"/>
        </w:rPr>
        <w:t>chra, chrum</w:t>
      </w:r>
      <w:r>
        <w:rPr>
          <w:rFonts w:cs="Garamond" w:ascii="Garamond" w:hAnsi="Garamond"/>
        </w:rPr>
        <w:t xml:space="preserve"> (pulcher-): pulch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končí na –</w:t>
      </w:r>
      <w:r>
        <w:rPr>
          <w:rFonts w:cs="Garamond" w:ascii="Garamond" w:hAnsi="Garamond"/>
          <w:b/>
        </w:rPr>
        <w:t>l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u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e jen u těchto šesti: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f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snadný): f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ffi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obtížný): diffi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podobný): 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s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epodobný): dis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hu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ízký): hu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gr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štíhlý): gr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.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statní adjektiva III. deklinace se zakončením kmene na –l mají superlativ pravidelný (nob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urozený): nobil-</w:t>
      </w:r>
      <w:r>
        <w:rPr>
          <w:rFonts w:cs="Garamond" w:ascii="Garamond" w:hAnsi="Garamond"/>
          <w:b/>
        </w:rPr>
        <w:t>issimus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Nepravidelné stupňování adjektiv:</w:t>
      </w:r>
      <w:r>
        <w:rPr>
          <w:rFonts w:cs="Garamond" w:ascii="Garamond" w:hAnsi="Garamond"/>
        </w:rPr>
        <w:tab/>
        <w:t>magnus – maior, maius – max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onus – melior, melius – opt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arvus – minor, minus – minimus, a, um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>
          <w:rFonts w:cs="Garamond" w:ascii="Garamond" w:hAnsi="Garamond"/>
        </w:rPr>
        <w:t>malus – peior, peius – pess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ultus – plures, plura – plurimus, a, um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tou nepravidelného stupňování je změna kmene, někdy mají tato adjektiva zvláštní kmen dokonce pro každý stupeň. 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Opisné stupňování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Adjektiva 1. a 2. deklinace, u nichž před koncovým –us, a, um předchází vy výslovnosti samohláska, se stupňují opisně, tj. pomocí komparativu </w:t>
      </w:r>
      <w:r>
        <w:rPr>
          <w:rFonts w:cs="Garamond" w:ascii="Garamond" w:hAnsi="Garamond"/>
          <w:b/>
        </w:rPr>
        <w:t>magis</w:t>
      </w:r>
      <w:r>
        <w:rPr>
          <w:rFonts w:cs="Garamond" w:ascii="Garamond" w:hAnsi="Garamond"/>
        </w:rPr>
        <w:t xml:space="preserve"> a superlativu </w:t>
      </w:r>
      <w:r>
        <w:rPr>
          <w:rFonts w:cs="Garamond" w:ascii="Garamond" w:hAnsi="Garamond"/>
          <w:b/>
        </w:rPr>
        <w:t>maxime</w:t>
      </w:r>
      <w:r>
        <w:rPr>
          <w:rFonts w:cs="Garamond" w:ascii="Garamond" w:hAnsi="Garamond"/>
        </w:rPr>
        <w:t>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ecessarius, a, um – magis necessarius, a, um – maxime necessarius, a, um</w:t>
      </w:r>
    </w:p>
    <w:p>
      <w:pPr>
        <w:pStyle w:val="Normal"/>
        <w:rPr/>
      </w:pPr>
      <w:r>
        <w:rPr>
          <w:rFonts w:cs="Garamond" w:ascii="Garamond" w:hAnsi="Garamond"/>
          <w:b/>
        </w:rPr>
        <w:t>Pozor!</w:t>
      </w:r>
      <w:r>
        <w:rPr>
          <w:rFonts w:cs="Garamond" w:ascii="Garamond" w:hAnsi="Garamond"/>
        </w:rPr>
        <w:t xml:space="preserve"> antiquus – antiquior, antiquius – antiquissimus, a, 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ýslovnosti je kmen zakončen na –kv, a proto se může stupňovat pravidel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rovnávání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Quam + nominativ: než; anebo ablativ srovnávací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quam pater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patre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perl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, ex + ablativ: z; anebo genitiv celkový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ex omnibus discipulis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de omnibus discipulis est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>Petrus optimus omnium discipulorum est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Adverbia a jejich stupňování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18"/>
        <w:gridCol w:w="252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1. a 2. dekli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3. deklinac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i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ter, sapient-e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u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ss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ssime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zitiv latinských adverbií od adjektiv 3. deklinace se tvoří většinou připojením –iter k základu, u adjektiv zakončených na –ans, antis; -ens, entis pouze připojením –er (sapienter). Existuje pochopitelně několik výjimek – z častějších například facile (snadno), audacter (odvážně), difficulter nebo non facile (nesnadno)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 adverbia je vždy shodný s tvarem neutra komparativu příslušného adjektiva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perlativ je tvořen tak, jak je typické pro adverbia 1. a 2. deklinace, tj. záměnou koncovky –us, a, um za –e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eložte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rticus pulcherrim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us dextr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es cert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ridies clar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 publica liber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ussu Caesaris puer damnatus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rater meus maior sorore mea natu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rdebam fidem, quia hodie non venieb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a domus optima est, tua parva, sed certe tibi cara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chre cant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riter loquer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ius labora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time laborabat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ne disco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pienter Cicero scribebat, stulte Caesa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5:00Z</dcterms:created>
  <dc:creator>Petra</dc:creator>
  <dc:description/>
  <cp:keywords/>
  <dc:language>en-US</dc:language>
  <cp:lastModifiedBy>Petra</cp:lastModifiedBy>
  <dcterms:modified xsi:type="dcterms:W3CDTF">2008-12-03T15:26:00Z</dcterms:modified>
  <cp:revision>1</cp:revision>
  <dc:subject/>
  <dc:title>LJSPFF LATINA PRO NELATINÁŘE – HODINA X</dc:title>
</cp:coreProperties>
</file>