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</w:rPr>
      </w:pPr>
      <w:r>
        <w:rPr>
          <w:i/>
        </w:rPr>
        <w:t>Britská kulturální studia - PS 200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studen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tám vás v kurzu Britská kulturální studia, který se bude tento semestr konat vždy ve čtvrtek od 15:00 na Filozofické fakultě MU, místnost J22. Jde o předmět nabízený studentům jak prezenčního, tak i kombinovaného studia, který je založen především na četbě literatury v angličtině a následné diskuzi. Vzhledem k tomu se naše setkání nebudou odehrávat pravidelně, ale zhruba jednou za čtrnáct dní. Termíny jsou z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čátek kurzu: </w:t>
      </w:r>
      <w:r>
        <w:rPr>
          <w:b/>
        </w:rPr>
        <w:t>2. října 2008, 15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y pro setkání se studenty </w:t>
      </w:r>
      <w:r>
        <w:rPr>
          <w:b/>
          <w:u w:val="single"/>
        </w:rPr>
        <w:t>kombinovaného</w:t>
      </w:r>
      <w:r>
        <w:rPr/>
        <w:t xml:space="preserve"> studia: 2.10., 30.10., 27.11. a 11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y pro studenty </w:t>
      </w:r>
      <w:r>
        <w:rPr>
          <w:b/>
          <w:u w:val="single"/>
        </w:rPr>
        <w:t>prezenčního</w:t>
      </w:r>
      <w:r>
        <w:rPr/>
        <w:t xml:space="preserve"> studia: 2.10, 9.10., 23.10., 6.11., 13.11., 20.11. a 4.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rvním setkání si vyjasníme podrobnosti a domluvíme si podmínky pro ukončení kurzu. Zároveň, abychom neztráceli čas, rovnou začneme s diskuz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kol na 2. říjn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ívejte se Studijních materiálů tohoto předmětu: měli byste tam najít dva texty. Autorem jednoho je John Storey, autory druhého jsou Jeffrey Alexander a Philip Smith. Přečtěte si nejdřív text, jehož autorem je Storey (je to vlastně úvod k jedné čítance klíčových textů kulturálních stujií), a soustřeďte se přitom na tyto otázk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sou kulturální studia "věda"? Pokud byste měli kulturální studia kritizovat, jaké by byly vaše argumenty? (pokuste se vymyslet i nějaké vlastní, nejen reproduktovat ty Storeyh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aké jsou základní předpoklady britských kulturálních studií? A co z toho vyplývá? Souhlasíte s těmito předpoklady? Existují nějaké alternativ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 si myslíte o Hallově definici ideologi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ak by asi tak mohly vypadat argumenty ve prospěch "kulturního populismu"? Domníváte se, že seriály typu Dallas především poskytují svým divákům potěšení - anebo jde především o nástroj, kterým vládnoucí třídy udržují svoji dominanc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xander je představitelem tzv. kulturální sociologie, což je vlastně určitá alternativa ke kulturálním studiím, která se ovšem na věc dívá z jiné perspektivy. Při četbě textu se soustřeďte na tyto otázk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aký je rozdíl mezi tradiční a kulturální sociologií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 si myslíte o perspektivě kulturální sociologie? Souhlasíte? Něco se vám nelíbí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aký je vztah mezi britskými kulturálními studii (v textu jsou zmíněné coby "Birmingham School", tj. Birminghamská škola) a Alexandrovou kulturální sociologií? Jsou to jenom dvě různé nálepky pro stejnou věc, anebo je zde přece jen nějaký rozdíl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řijdou vám Alexanderem popisované alternativy britských kulturálních studií lepší, nebo n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á základní 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urner</w:t>
      </w:r>
      <w:r>
        <w:rPr>
          <w:u w:val="single"/>
        </w:rPr>
        <w:t xml:space="preserve">, Graeme (1996): </w:t>
      </w:r>
      <w:r>
        <w:rPr>
          <w:i/>
          <w:iCs/>
          <w:u w:val="single"/>
        </w:rPr>
        <w:t>British Cultural Studies.</w:t>
      </w:r>
      <w:r>
        <w:rPr>
          <w:u w:val="single"/>
        </w:rPr>
        <w:t xml:space="preserve"> (2nd ed.) London: Routledge. </w:t>
      </w:r>
    </w:p>
    <w:p>
      <w:pPr>
        <w:pStyle w:val="Normal"/>
        <w:jc w:val="both"/>
        <w:rPr/>
      </w:pPr>
      <w:r>
        <w:rPr/>
        <w:t>V knihovně FF mají několik exemplářů, pokud možno si sežeňte novější vydání. Jde o nejpřehlednější učebnici britských kulturálních studií, kde se seznámíte s hlavními představiteli oboru, základními problémy, diskuzemi, teoretickými východisky apod. Po jejím přečtení byste měli mít představu, o čem že ta britská kulturální studia vlastně jsou. Vybrané kapitoly se v průběhu semestru objeví v PDF ve Studijních materiálech na 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ůběhu semestru se objeví v PDF ve studijních materiálech, případně dostanete odkaz na příslušné internetové stránky. Pro představu: budeme číst Marxe, Gramsciho, Althussera, Adorna, Arnolda, Leavise, Hoggarta, Thompsona, Williamse, Halla, Hebdige, Willise, Gilroye, Morleyho, Angovou a Fiskeho - pokud to všechno stihneme. Ke každému textu (budou dlouhé 4 až 30 stran, jak kdy) zároveň dostanete instrukce, co v nich máte hledat, abyste se "neztratili v překladu" - podobně jako d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ecná doporuč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děste se literatury v angličtině ani jejího množství. Pokud víte, co v textu hledáte (a vy to budete vědět), nemusíte číst úplně všechno. Jde o to přeskočit "vatu" a najít klíčové pasá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lejte si při četbě důkladné poznámky, které se vám budou hodit doufejme i mimo tento kurz. A zaznamenávat si také to, co při čtení napadne vás samotné. Zajímavá diskuze může vzniknout pouze tehdy, pokud mají lidi nějaké názory. Pokud na podporu svých názorů dobré argumenty, tím lé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ři textů, které budeme číst, jdou do jisté míry klasici - to ale v žádném případě neznamená, že by byli neomylní. Namísto úcty k autoritám se v tomto kurzu pokusíme autority jednu po druhé rozebrat a podrobit neúprosné krit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07:00Z</dcterms:created>
  <dc:creator>x</dc:creator>
  <dc:description/>
  <cp:keywords/>
  <dc:language>en-US</dc:language>
  <cp:lastModifiedBy>inet2</cp:lastModifiedBy>
  <dcterms:modified xsi:type="dcterms:W3CDTF">2008-09-23T15:16:00Z</dcterms:modified>
  <cp:revision>4</cp:revision>
  <dc:subject/>
  <dc:title>Britská kulturální studia - PS 2008</dc:title>
</cp:coreProperties>
</file>