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etkání č. 4</w:t>
      </w:r>
    </w:p>
    <w:p>
      <w:pPr>
        <w:pStyle w:val="Default"/>
        <w:jc w:val="both"/>
        <w:rPr/>
      </w:pPr>
      <w:r>
        <w:rPr/>
        <w:t>Tentokrát bychom měli dokončit a shrnout probírané předchůdce a praotce BKS a přejít k hlavním představitelům tradice britských kulturálních studií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Shannon</w:t>
      </w:r>
      <w:r>
        <w:rPr/>
        <w:t xml:space="preserve">, C.E. (1948): "A Mathematical Theory of Communication." </w:t>
      </w:r>
      <w:r>
        <w:rPr>
          <w:i/>
          <w:iCs/>
        </w:rPr>
        <w:t>Bell System Technical Journal</w:t>
      </w:r>
      <w:r>
        <w:rPr/>
        <w:t>, vol. 27. (pp. 379-423, 623-656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Hall</w:t>
      </w:r>
      <w:r>
        <w:rPr/>
        <w:t xml:space="preserve">, Stuart ([1973] 1980): 'Encoding/decoding'. in Centre for Contemporary Cultural Studies (Ed.): </w:t>
      </w:r>
      <w:r>
        <w:rPr>
          <w:i/>
          <w:iCs/>
        </w:rPr>
        <w:t>Culture, Media, Language: Working Papers in Cultural Studies, 1972-79.</w:t>
      </w:r>
      <w:r>
        <w:rPr/>
        <w:t xml:space="preserve"> London: Hutchinson. (pp. 128-13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ebdige</w:t>
      </w:r>
      <w:r>
        <w:rPr/>
        <w:t xml:space="preserve">, Dick (1979): </w:t>
      </w:r>
      <w:r>
        <w:rPr>
          <w:i/>
          <w:iCs/>
        </w:rPr>
        <w:t>Subculture: The Meaning of Style</w:t>
      </w:r>
      <w:r>
        <w:rPr/>
        <w:t>. London and New York: Routledge. (pp. 5-19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Stuart Hall je z teoretiků BKS asi nejznámější a nejcitovanější. Jeho koncept encoding/decoding je jakýmsi oborovým milníkem, protože od producentů kultury a od kulturních produktů samotných přesměroval pozornost výzkumníků také na konzumenty (či recipienty) těchto produktů. Nejlépe to vynikne ve srovnání s klasickým modelem komunikace (Shannon - Weaver model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pozornění: nemusíte číst a snažit se pochopit </w:t>
      </w:r>
      <w:r>
        <w:rPr>
          <w:i/>
        </w:rPr>
        <w:t>celý</w:t>
      </w:r>
      <w:r>
        <w:rPr/>
        <w:t xml:space="preserve"> Shannonův text – vše, co pro účely našeho kurzu budete potřebovat, najdete na s. 2 (hlavně ten diagram, který můžete srovnat s Hallovým diagramem, na s. 3 v textu Encoding/decoding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Všimli jste si rozdílu mezi Shannonem a Hallem? Jak byste tento rozdíl popsali?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nedostatek Shannonova modelu, pokud bychom ho chtěli využít pro analýzu současných kulturních produktů? (Hallův text by vám měl napovědět, soustřeďte se na publikum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rvních devět stránek textu Dicka Hebdige vlastně představuje jakési shrnutí toho, co jsme zatím stihli probrat (navíc je tam Roland Barthes, ale to vás snad nevyvede z míry). Druhá část textu je pak věnovaná subkultuře, a právě na tuto část se soustřeďte.</w:t>
      </w:r>
    </w:p>
    <w:p>
      <w:pPr>
        <w:pStyle w:val="Default"/>
        <w:jc w:val="both"/>
        <w:rPr>
          <w:rFonts w:ascii="Webdings" w:hAnsi="Webdings" w:cs="Webdings"/>
        </w:rPr>
      </w:pPr>
      <w:r>
        <w:rPr>
          <w:rFonts w:cs="Webdings" w:ascii="Webdings" w:hAnsi="Webdings"/>
        </w:rPr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Subkultura podle Hebdige představuje cosi jako šum (noise). Měli byste k tomu nějaký komentář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Co podle něj umožňuje jednotlivcům a skupinám vybudovat si vlastní identitu? Jaká je souvislost s Hallovým encoding/decoding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Mohou být (podle Hebdige, ale zajímá mě i váš názor) subkultury inkorporovány do mainstreamové kultury? Pokud ano, jak? Pokud ne, proč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váš názor na "konzumování kulturních komodit"?</w:t>
      </w:r>
    </w:p>
    <w:p>
      <w:pPr>
        <w:pStyle w:val="Default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rFonts w:cs="Webdings" w:ascii="Webdings" w:hAnsi="Webdings"/>
        </w:rPr>
        <w:t></w:t>
      </w:r>
      <w:r>
        <w:rPr/>
        <w:t>Jaký je váš názor na roli publika? Jak silná může být jejich rezistence vůči některým kulturním produktům? Je možné takovou rezistencí něčeho dosáhnout? Máte nějaké vlastní zkušenosti, které s tím souvisí?</w:t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??ˇ¦||||||||||||||||||||ˇ¦|||||" w:cs="Arial"/>
      <w:b/>
      <w:bCs/>
      <w:kern w:val="2"/>
      <w:sz w:val="32"/>
      <w:szCs w:val="32"/>
      <w:lang w:val="cs-CZ" w:eastAsia="zh-CN"/>
    </w:rPr>
  </w:style>
  <w:style w:type="character" w:styleId="WW8Num1z0">
    <w:name w:val="WW8Num1z0"/>
    <w:qFormat/>
    <w:rPr>
      <w:rFonts w:ascii="Times New Roman" w:hAnsi="Times New Roman" w:eastAsia="SimSun;??ˇ¦||||||||||||||||||||ˇ¦|||||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ˇ¦||||||||||||||||||||ˇ¦|||||" w:cs="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3:00Z</dcterms:created>
  <dc:creator>citarna</dc:creator>
  <dc:description/>
  <cp:keywords/>
  <dc:language>en-US</dc:language>
  <cp:lastModifiedBy>X</cp:lastModifiedBy>
  <dcterms:modified xsi:type="dcterms:W3CDTF">2008-11-03T12:26:00Z</dcterms:modified>
  <cp:revision>5</cp:revision>
  <dc:subject/>
  <dc:title>Setkání č</dc:title>
</cp:coreProperties>
</file>