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kání 27.11. 2008 – dálkař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ejprve se lehce dotkneme britského pojetí kultury v podání Matthew Arnolda (19. století) a F.R. Leavise (1. pol. 20 století), seznámíme se s jedním z jednodušších textů představitele Frankfurtské školy Theodora Adorna a potom přejdeme k postavám, které stály u zrodu britských kulturálních studií (Hoggart, Williams, Thompson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epovinně: Arnold, Leavis, Williams</w:t>
      </w:r>
    </w:p>
    <w:p>
      <w:pPr>
        <w:pStyle w:val="Default"/>
        <w:jc w:val="both"/>
        <w:rPr/>
      </w:pPr>
      <w:r>
        <w:rPr/>
        <w:t>Povinně: Adorno, Hoggart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Literatura:</w:t>
      </w:r>
    </w:p>
    <w:p>
      <w:pPr>
        <w:pStyle w:val="Default"/>
        <w:jc w:val="both"/>
        <w:rPr/>
      </w:pPr>
      <w:r>
        <w:rPr>
          <w:b/>
          <w:bCs/>
        </w:rPr>
        <w:t>Arnold</w:t>
      </w:r>
      <w:r>
        <w:rPr/>
        <w:t xml:space="preserve">, Matthew (1869): </w:t>
      </w:r>
      <w:r>
        <w:rPr>
          <w:i/>
          <w:iCs/>
        </w:rPr>
        <w:t xml:space="preserve">Culture and Anarchy. </w:t>
      </w:r>
      <w:r>
        <w:rPr/>
        <w:t xml:space="preserve">London: Smith, Elder and comp. (vybrané odstavce) </w:t>
      </w:r>
    </w:p>
    <w:p>
      <w:pPr>
        <w:pStyle w:val="Default"/>
        <w:jc w:val="both"/>
        <w:rPr/>
      </w:pPr>
      <w:r>
        <w:rPr>
          <w:b/>
          <w:bCs/>
        </w:rPr>
        <w:t>Leavis</w:t>
      </w:r>
      <w:r>
        <w:rPr/>
        <w:t xml:space="preserve">, F. R. (1933): </w:t>
      </w:r>
      <w:r>
        <w:rPr>
          <w:i/>
          <w:iCs/>
        </w:rPr>
        <w:t>Mass Civilisation and Minority Culture</w:t>
      </w:r>
      <w:r>
        <w:rPr/>
        <w:t xml:space="preserve">. Cambridge: Minority Press. (vybrané odstavce) </w:t>
      </w:r>
    </w:p>
    <w:p>
      <w:pPr>
        <w:pStyle w:val="Default"/>
        <w:jc w:val="both"/>
        <w:rPr/>
      </w:pPr>
      <w:r>
        <w:rPr>
          <w:b/>
          <w:bCs/>
        </w:rPr>
        <w:t>Adorno</w:t>
      </w:r>
      <w:r>
        <w:rPr/>
        <w:t xml:space="preserve">, Theodor W. (1941): "On Popular Music", </w:t>
      </w:r>
      <w:r>
        <w:rPr>
          <w:i/>
          <w:iCs/>
        </w:rPr>
        <w:t>Studies in Philosophy and Social Science</w:t>
      </w:r>
      <w:r>
        <w:rPr/>
        <w:t>, no. 9.</w:t>
      </w:r>
    </w:p>
    <w:p>
      <w:pPr>
        <w:pStyle w:val="Default"/>
        <w:jc w:val="both"/>
        <w:rPr/>
      </w:pPr>
      <w:r>
        <w:rPr>
          <w:b/>
          <w:bCs/>
        </w:rPr>
        <w:t>Hoggart</w:t>
      </w:r>
      <w:r>
        <w:rPr/>
        <w:t xml:space="preserve">, Richard (1957): </w:t>
      </w:r>
      <w:r>
        <w:rPr>
          <w:i/>
          <w:iCs/>
        </w:rPr>
        <w:t>The Uses of Literacy</w:t>
      </w:r>
      <w:r>
        <w:rPr/>
        <w:t xml:space="preserve">. London: Chatto and Windus. (pp. 144-9, 246-500) </w:t>
      </w:r>
    </w:p>
    <w:p>
      <w:pPr>
        <w:pStyle w:val="Default"/>
        <w:jc w:val="both"/>
        <w:rPr/>
      </w:pPr>
      <w:r>
        <w:rPr>
          <w:b/>
          <w:bCs/>
        </w:rPr>
        <w:t>Thompson</w:t>
      </w:r>
      <w:r>
        <w:rPr/>
        <w:t xml:space="preserve">, E.P. (1963): </w:t>
      </w:r>
      <w:r>
        <w:rPr>
          <w:i/>
          <w:iCs/>
        </w:rPr>
        <w:t>The Making of the English Working Class</w:t>
      </w:r>
      <w:r>
        <w:rPr/>
        <w:t xml:space="preserve">. London: Victor Gollancz. (pp. 8-13). </w:t>
      </w:r>
    </w:p>
    <w:p>
      <w:pPr>
        <w:pStyle w:val="Default"/>
        <w:jc w:val="both"/>
        <w:rPr/>
      </w:pPr>
      <w:r>
        <w:rPr>
          <w:b/>
          <w:bCs/>
        </w:rPr>
        <w:t>Williams</w:t>
      </w:r>
      <w:r>
        <w:rPr/>
        <w:t xml:space="preserve">, Raymond (1961): </w:t>
      </w:r>
      <w:r>
        <w:rPr>
          <w:i/>
          <w:iCs/>
        </w:rPr>
        <w:t xml:space="preserve">The Long Revolution. </w:t>
      </w:r>
      <w:r>
        <w:rPr/>
        <w:t xml:space="preserve">London: Chatto and Windus. (pp. 57-70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Otázky k literatuře:</w:t>
      </w:r>
    </w:p>
    <w:p>
      <w:pPr>
        <w:pStyle w:val="Default"/>
        <w:jc w:val="both"/>
        <w:rPr/>
      </w:pPr>
      <w:r>
        <w:rPr/>
        <w:t>Existuje zvláštní druh lidí, které můžeme označit jako "kulturní"? Pokud ano, jak jsou na tom ostatní? Proud "Culture and Civilization" dominoval britské literární teorii téměř celé jedno století.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 xml:space="preserve">Jak Arnold definuje </w:t>
      </w:r>
      <w:r>
        <w:rPr>
          <w:i/>
          <w:iCs/>
        </w:rPr>
        <w:t>kulturu</w:t>
      </w:r>
      <w:r>
        <w:rPr/>
        <w:t xml:space="preserve">? Souhlasíte s jeho definicí? Zkuste rekapitulovat argumenty v její prospěch a v její neprospěch (viz první setkání). 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 xml:space="preserve">Co říkáte na Arnoldovo pojetí </w:t>
      </w:r>
      <w:r>
        <w:rPr>
          <w:i/>
          <w:iCs/>
        </w:rPr>
        <w:t>anarchie</w:t>
      </w:r>
      <w:r>
        <w:rPr/>
        <w:t xml:space="preserve">? Jak by se dala nazvat Arnoldova pozice? 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 xml:space="preserve">Co by asi řekl o Arnoldovi Marx? 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>Říká Arnold něco o těch, kdo kulturu produkují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okud jste se odhodlali zdolat Arnolda, prolistujte si i Leavisův text, který byl napsán o více než šedesát let později, a srovnávejte.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 xml:space="preserve">Jaký je váš názor na Leavisovo zhroucení autorit ("collapse of authority")? 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>Také cítíte "nebezpečí" ze strany masové civilizace? Anebo stojíte na její straně? A souhlasíte s myšlenkou, že tu kdysi byl kulturní "zlatý věk"?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>Našli jste nějaký posun ve vztahu k Arnoldovi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dorno je pokládán za hlavního představitele Frankfurtské školy. Všímejte si – kromě jiných věcí – shod a rozdílů mezi britským literárním kriticismem a německou Frankfurtskou školou.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 xml:space="preserve">Srovnejte perspektivy Arnolda, Lewise – a Adorna. 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>Jak Adorno vidí vztah mezi ziskem a kulturou?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>Je Adorno elitář? Nebo marxista? Nebo obojí? Nebo se to nedá poznat?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 xml:space="preserve">Jste konzumenty masové kultury? A je vám to líto? Co byste řekli Adornovi, kdyby vás přistihl, jak se díváte na MTV?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ichard Hoggart je zakladatelem instituce, která je pro BKS skoro synonymem: birminghamského Centra pro současná kulturální studia.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>Když srovnáte Hoggarta s Arnoldem a Lewisem, vidíte něco, co mají všichni tři společného? Zaměřte se na jejich hodnocení minulosti a současnosti kultuního mainstreamu a na hodnocení dělnické třídy a její kultury.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 xml:space="preserve">V čem se Hoggart od Arnolda s Lewisem liší? 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>V čem podle něj spočívá problém masové kultury? Srovnejte jeho pohled s Adornem: mají stejný názor, nebo se liší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okud vám zbyde čas, přečtěte si i Williamse a vzpomeňte si na naši diskuzi z prvního setkání: 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>Jaké jsou tři "obecné kategorie" ("general categories") v definici kultury? A která je klíčová pro vývoj kulturálních studií?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>Co je podle Williamse cílem kulturální analýzy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pokud vám to ještě nestačilo, přečtěte si i Thompsona: 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 xml:space="preserve">Zdůrazňuje Thompson strukturu nebo aktéry (problém structure vs. agency)? Je v tom konzistentní s klasickým marxismem? 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>Pokud srovnáte Thompsonovu "kulturu" a Gramsciho "hegemonii", v čem je rozdíl? Podívejte se na dělnickou třídu a její ideje/kulturu.</w:t>
      </w:r>
    </w:p>
    <w:p>
      <w:pPr>
        <w:pStyle w:val="Default"/>
        <w:jc w:val="both"/>
        <w:rPr/>
      </w:pPr>
      <w:r>
        <w:rPr>
          <w:rFonts w:cs="Webdings" w:ascii="Webdings" w:hAnsi="Webdings"/>
        </w:rPr>
        <w:t>􀀠</w:t>
      </w:r>
      <w:r>
        <w:rPr/>
        <w:t xml:space="preserve">Podle Thompsona existuje pouze jedna kultura, nebo více kultur? A proč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cs-C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7:00Z</dcterms:created>
  <dc:creator>h05janmi</dc:creator>
  <dc:description/>
  <cp:keywords/>
  <dc:language>en-US</dc:language>
  <cp:lastModifiedBy>h05janmi</cp:lastModifiedBy>
  <dcterms:modified xsi:type="dcterms:W3CDTF">2008-11-19T12:51:00Z</dcterms:modified>
  <cp:revision>2</cp:revision>
  <dc:subject/>
  <dc:title/>
</cp:coreProperties>
</file>