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color w:val="4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0000"/>
          <w:sz w:val="32"/>
          <w:szCs w:val="32"/>
        </w:rPr>
        <w:t>Témata, resp. okruhy DP pro obor MNGK vedených na ESF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0000"/>
          <w:sz w:val="32"/>
          <w:szCs w:val="32"/>
        </w:rPr>
      </w:pPr>
      <w:r>
        <w:rPr>
          <w:rFonts w:cs="Times New Roman"/>
          <w:b/>
          <w:bCs/>
          <w:color w:val="400000"/>
          <w:sz w:val="32"/>
          <w:szCs w:val="32"/>
        </w:rPr>
      </w:r>
    </w:p>
    <w:p>
      <w:pPr>
        <w:pStyle w:val="Normal"/>
        <w:rPr>
          <w:b/>
          <w:b/>
          <w:bCs/>
          <w:color w:val="400000"/>
          <w:sz w:val="32"/>
          <w:szCs w:val="32"/>
        </w:rPr>
      </w:pPr>
      <w:r>
        <w:rPr>
          <w:b/>
          <w:bCs/>
          <w:color w:val="4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Konkrétní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UDr. Šedová:  </w:t>
      </w:r>
    </w:p>
    <w:p>
      <w:pPr>
        <w:pStyle w:val="Normal"/>
        <w:rPr/>
      </w:pPr>
      <w:r>
        <w:rPr>
          <w:i/>
        </w:rPr>
        <w:t>Právní aspekty zahájení podnikatelské činnosti v oblasti kultury</w:t>
      </w:r>
    </w:p>
    <w:p>
      <w:pPr>
        <w:pStyle w:val="Normal"/>
        <w:rPr/>
      </w:pPr>
      <w:r>
        <w:rPr/>
        <w:t>(Určeno pro studenty, kteří absolvovali předmět Základy práva + Obchodní právo včetně živnostenské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Simona Škarabelová, Ph.D.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Fenomén Městského divadla Brno na brněnské kulturní scéně – </w:t>
      </w:r>
      <w:r>
        <w:rPr>
          <w:bCs/>
        </w:rPr>
        <w:t>L. Urválková (prosím o zapsání do systému)</w:t>
      </w:r>
      <w:r>
        <w:rPr/>
        <w:br/>
      </w:r>
      <w:r>
        <w:rPr>
          <w:bCs/>
          <w:i/>
        </w:rPr>
        <w:t xml:space="preserve">Strategický plán rozvoje brněnského Ha-Divadla – </w:t>
      </w:r>
      <w:r>
        <w:rPr>
          <w:bCs/>
        </w:rPr>
        <w:t>P. Vlachová(prosím o zapsání do systému)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Kulturní politika financování pražských divadel – </w:t>
      </w:r>
      <w:r>
        <w:rPr>
          <w:bCs/>
        </w:rPr>
        <w:t>Lízalová (ještě není rozhodnutá)</w:t>
      </w:r>
    </w:p>
    <w:p>
      <w:pPr>
        <w:pStyle w:val="FormtovanvHTML"/>
        <w:rPr>
          <w:i/>
          <w:i/>
        </w:rPr>
      </w:pPr>
      <w:r>
        <w:rPr>
          <w:i/>
        </w:rPr>
      </w:r>
    </w:p>
    <w:p>
      <w:pPr>
        <w:pStyle w:val="FormtovanvHTML"/>
        <w:rPr/>
      </w:pPr>
      <w:r>
        <w:rPr/>
      </w:r>
    </w:p>
    <w:p>
      <w:pPr>
        <w:pStyle w:val="FormtovanvHTM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kruhy - 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mata vypisována dopředu nebudou, jde o to, aby studenti oslovili vyučující s vlastním návrhem:</w:t>
      </w:r>
    </w:p>
    <w:p>
      <w:pPr>
        <w:pStyle w:val="Formtovanv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gement:</w:t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Hále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Kubátová </w:t>
      </w:r>
    </w:p>
    <w:p>
      <w:pPr>
        <w:pStyle w:val="Formtovanv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g. Částek. 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ekonomika:</w:t>
      </w:r>
    </w:p>
    <w:p>
      <w:pPr>
        <w:pStyle w:val="Normal"/>
        <w:numPr>
          <w:ilvl w:val="0"/>
          <w:numId w:val="5"/>
        </w:numPr>
        <w:rPr/>
      </w:pPr>
      <w:r>
        <w:rPr/>
        <w:t>Mgr. Jiří Špalek, Ph.D.  – 1 práce</w:t>
      </w:r>
    </w:p>
    <w:p>
      <w:pPr>
        <w:pStyle w:val="Normal"/>
        <w:numPr>
          <w:ilvl w:val="0"/>
          <w:numId w:val="5"/>
        </w:numPr>
        <w:rPr/>
      </w:pPr>
      <w:r>
        <w:rPr/>
        <w:t>Doc. JUDr. Ivan Malý, CSc.  – 3 prác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ata z oblasti veřejné kulturní politiky, zejména: jejich principu,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orby, implementace, financování. Public x private mix, privatizace,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rcionalizace, veřejný zájem v kultuře. Analýzy veřejných rozpočtu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ztahu k podpoře kultury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Jsou připraveni zvážit i další, vlastní návrhy student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Ekonomika NNO a marketing NNO</w:t>
      </w:r>
      <w:r>
        <w:rPr>
          <w:rFonts w:cs="Times New Roman" w:ascii="Times New Roman" w:hAnsi="Times New Roman"/>
          <w:sz w:val="24"/>
          <w:szCs w:val="24"/>
        </w:rPr>
        <w:t xml:space="preserve"> - příklady témat, lze i jiná: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uzana Prouzová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zdrojové financování kulturního zaříze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race financování veřejného s soukromého neziskového kulturního zaříze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vace pracovníků neziskové organizace zaměřené na kulturní služby 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František Svoboda, Ph.D.  – předpokládám, ale neozval se.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tnictví, daně, audit: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Hana Jurajdová: 2 DP – Projekt pro NNO působící v kultuře (od žádosti po vyúčtování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avla Kvapilová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a 3 práce - téma např. Účetní a daňový režim vybrané konkrétní NNO působící v kultuře příp. konkrétního projekt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4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0000"/>
          <w:sz w:val="32"/>
          <w:szCs w:val="32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4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0000"/>
          <w:sz w:val="32"/>
          <w:szCs w:val="32"/>
        </w:rPr>
        <w:t>Účast v komisi SZZ: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4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0000"/>
          <w:sz w:val="32"/>
          <w:szCs w:val="32"/>
        </w:rPr>
      </w:r>
    </w:p>
    <w:p>
      <w:pPr>
        <w:pStyle w:val="FormtovanvHTML"/>
        <w:numPr>
          <w:ilvl w:val="0"/>
          <w:numId w:val="3"/>
        </w:numPr>
        <w:rPr/>
      </w:pPr>
      <w:r>
        <w:rPr/>
        <w:t xml:space="preserve">Mgr. Simona Škarabelová, Ph.D. </w:t>
      </w:r>
    </w:p>
    <w:p>
      <w:pPr>
        <w:pStyle w:val="FormtovanvHTML"/>
        <w:numPr>
          <w:ilvl w:val="0"/>
          <w:numId w:val="3"/>
        </w:numPr>
        <w:rPr/>
      </w:pPr>
      <w:r>
        <w:rPr/>
        <w:t xml:space="preserve">Doc. JUDr. Ivan Malý - do komise si klidně sednu, pokud to bude nějak zohledněno ve výkonech našeho pracoviště, tj. KVE. </w:t>
      </w:r>
    </w:p>
    <w:p>
      <w:pPr>
        <w:pStyle w:val="Normal"/>
        <w:numPr>
          <w:ilvl w:val="0"/>
          <w:numId w:val="3"/>
        </w:numPr>
        <w:rPr/>
      </w:pPr>
      <w:r>
        <w:rPr/>
        <w:t>Ing. František Svoboda, Ph.D. - předpokládá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Vážená paní proděkanko,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byl jsem prof. Blažkem zařazen do potenciálních vedoucích dipolomových prací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pro obor Kulturní managment (Management v kultuře) - mezifakultním oboru ESF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a FF MU. Obeznámil jsem se  s charakteristikou oboru a studijním plánem.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Není mi všek jasné kdo bude rozhodovat o tématech DP, jak mají být DP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strukturovány, aby byly obhajitalné - tedy nejsem obeznámen se záměry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oborové komise, ÚHV a ¨těch, před kterými bude student svoji práci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obhajovat. Jaké práce budou obhajitelné? Jakou by měly mít osnovu? Metodiku?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Co by v nich nemělo chybět?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Považuji vedení DP v tomto obobru za velice delikátní věc, protože sám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dlouhodobě učím management  a řízení lidských zdrojů v kulturních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institucích na DIFA JAMU. Tam jsme v Atelieru manažerství dospěli k velmi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sofistikovanému způsobu obhajob (formou DP + obhajaby projektu kulturní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akce) a tento systém se nám osvědčil. Výuka na DIFA JAMU je zaměřena do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praxe a nevím, kam jsměřuje výuka v uvedeném oboru Kulturní managment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Management v kultuře) - jaký ja tedy profil absolventa?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Velmi vám budu vděčný za bližší informace a orientaci v novém oboru, tolik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odlišném od profilace v ziskovém managementu, vyučovaném na naší fakultě.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S pozdravem Doc. Hálek</w:t>
      </w:r>
    </w:p>
    <w:p>
      <w:pPr>
        <w:pStyle w:val="Footnote"/>
        <w:tabs>
          <w:tab w:val="clear" w:pos="708"/>
          <w:tab w:val="left" w:pos="5400" w:leader="none"/>
        </w:tabs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46:00Z</dcterms:created>
  <dc:creator>Miloš Šeda</dc:creator>
  <dc:description/>
  <cp:keywords/>
  <dc:language>en-US</dc:language>
  <cp:lastModifiedBy>Viktor Pantůček</cp:lastModifiedBy>
  <dcterms:modified xsi:type="dcterms:W3CDTF">2008-10-17T07:46:00Z</dcterms:modified>
  <cp:revision>2</cp:revision>
  <dc:subject/>
  <dc:title>Vzhledem k tomu, ze jsem prosila o dodani pozadovanych podkladů do konce</dc:title>
</cp:coreProperties>
</file>