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Pravidla psaní písemných prací  a citační a bibliografické normy Ústavu hudební vědy FFMU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avidla a zásady psaní písemných prací studenty Ústavu hudební vědy Filozofické fakulty MU (studijní obory Hudební věda, Sdružená uměnovědná studia, Teorie interaktivních médií, Management v kultuře, Srovnávací uměnovědná studia, Učitelství základů estetické výchovy pro střední školy, Teorie a provozovací praxe staré hudby) s platností od 1. prosince 2007.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pravidla se týkají všech typů písemných prací, tj. prací seminárních, bakalářských diplomových a oborových prací, magisterských diplomových a oborových prací a prací disertačníc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uktura písemných prací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ní stran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sah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luva (není povinná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vod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ť (jednotlivé kapitoly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věr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sumé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znam vyobrazení (není nutný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znam pramenů a literatury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y (nejsou nutné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Práce jsou stránkovány (ve spodní části stránky) od předmluvy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 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itulní strana musí obsahova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. Název oboru, ústavu, fakulty a univerzity (v záhlaví, každý údaj na samostatném řádku), a sice v následujícím pořadí: Masarykova univerzita, Filozofická fakulta, Ústav hudební vědy, Sdružená uměnovědná studia/ Hudební věda/ Teorie a provozovací praxe staré hudby/ Teorie interaktivních médií/ Management v kultuře)</w:t>
        <w:br/>
        <w:t xml:space="preserve">b. Jméno studenta. </w:t>
        <w:br/>
        <w:t xml:space="preserve">c. Označení práce (Bc., Mgr., Dr., seminární práce). </w:t>
        <w:br/>
        <w:t xml:space="preserve">d. Název práce (uprostřed stránky). </w:t>
        <w:br/>
        <w:t xml:space="preserve">e. Jméno vedoucího práce. </w:t>
        <w:br/>
        <w:t xml:space="preserve">f. Jména konsultantů (nemusí být). </w:t>
        <w:br/>
        <w:t xml:space="preserve">g. Rok odevzdání práce.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 titulní straně následuje povinné prohlášení autora práce, že pracoval samostatně a veškerou použitou literaturu citoval. Toto prohlášení musí být autorem podepsané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 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sa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vádí seznam jednotlivých částí práce, stránky jednotlivých kapitol a subkapitol. Doporučuje se Deweyův číselný systé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 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dmlu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pokud je uvedena) může obsahovat: </w:t>
        <w:br/>
        <w:t xml:space="preserve">a. Podněty, které vedly ke zpracování tématu práce. </w:t>
        <w:br/>
        <w:t xml:space="preserve">b. Poděkování institucím a jednotlivcům, kteří pomáhali při sběru a interpretaci použitých faktů. </w:t>
        <w:br/>
        <w:t>c. Poděkování vedoucímu práce a konzultantům. Pokud nejsou konzultanti uvedeni na titulní straně, je potřeba uvést jejich jméno na tomto místě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 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v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á stručně uvádět do pojednávaného problému. Může také obsahovat zdůvodnění aktuálnosti tématu. Nutná je metodologická úvaha o řešení problematiky: jaký cíl si autor stanovuje a jaké metody k jeho dosažení volí, v jakém kontextu pozoruje své téma, na jaké teorie odkazuje. Důležitá je i velmi stručná kritika literatury, která tvoří podklad pro autorovy argumentac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 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ať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stává z jednotlivých kapitol písemné práce, kde student samostatně zpracovává zkoumanou problematiku. V této části prokazuje schopnost aplikovat poznatky získané studiem a formulovat vlastní stanovisko k řešeným problémům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ť je obvykle rozdělena na kapitoly, jež mohou být samostatně nadepsány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lenění stati na kapitoly (jednotlivé kapitoly se zabývají charakteristikou materiálu, ozřejměním použitých metod a postupů, popisem dosavadního stavu bádání, souvislostmi,  shodami a neshodami s literaturou, zdůrazněním nových pohledů, postupů, nových výkladů pramenů či literatury. Stanovené téma musí být sledováno v soustředěném výkladu a ten je docílen jen pečlivě zvoleným kontextem, zasazujícím téma do patřičných souvislostí. Ty teprve dovolují autorovi argumentovat ve prospěch určitých teorií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zn. k bodu 5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it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  <w:t xml:space="preserve">a. Bibliografické citace jsou uváděny podle normy ČSN ISO 690 a ČSN ISO 690-2 (01 0197) (viz stránky Ústavu hudební vědy). </w:t>
        <w:br/>
        <w:t xml:space="preserve">b. Obecně platí, že citace musí být přehledná a úplná. Je lépe uvádět více údajů pro identifikaci (např. u seriálových publikací anebo elektronických zdrojů) </w:t>
        <w:br/>
        <w:t xml:space="preserve">c. Citace literatury, sdělení informátorů či dalších pramenů by měly být uváděny výhradně v původním znění (bez překladu). Cituje se vždy z původního díla. Pokud si nelze opatřit původní pramen, musí  být z odkazu zřejmé, že se jedná o  citát z "druhé ruky", a udat přesně pramen, z něhož byl vzat (Eggebrecht 1981: 179  dle Fukač 1993: 56). Vypustí-li se něco v citátech, označí se to třemi tečkami v hranaté závorce. Citáty jsou vyznačeny uvozovkami. Pro zachování struktury pramene (je li v originále užito více druhů písma) je lépe zachovat výchozí druh písma. (Citáty proto nemusejí být nutně uváděny jiným druhem písma; obvyklá praxe bývá kurzíva). </w:t>
      </w:r>
      <w:r>
        <w:rPr>
          <w:rFonts w:cs="Times New Roman" w:ascii="Times New Roman" w:hAnsi="Times New Roman"/>
          <w:sz w:val="24"/>
          <w:szCs w:val="24"/>
        </w:rPr>
        <w:t>V případě delších citací je vhodné užít odlišné formátování odstavce (je-li základní text psán velikostí 12 pt, pak 11 pt.)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    </w:t>
        <w:br/>
        <w:t xml:space="preserve">d. Poznámky je lépe pro přehlednost uvádět pod čaro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 6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vě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bsahuje shrnutí hlavního obsahu celého pojednání a upozorňuje na nejdůležitější myšlenky práce. Autor zodpoví, do jaké míry se mu podařilo dosáhnout cíle vytčeného  v úvodu a stanoví podmínky, za kterých  závěry vyplývající z jeho výkladu platí. Myšlenky uvedené v této části musejí vyvěrat z práce samé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 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vinnou součástí prací je české a cizojazyčné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esumé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 magisterských diplomových a dizertačních prací je vyžadováno ještě druhé cizojazyčné resumé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ad 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znam vyobraz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ývá obvykle zařazen před přílohami (ilustracemi). Jednotlivé ilustrace obsažené v práci jsou uvedeny popiskami. Pokud nejsou vyobrazení výsledkem vlastní práce, uvádí se jejich původ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 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použité literatury a pramenů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vádí jednotlivé publikace v abecedním pořadí. Seznam zahrnuje všechny použité prameny. Při větším rozsahu se prameny mohou uvádět v určitém členění (např. časopisy, knihy, noty, slovníky atd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iteraturu lze uvádět např. takto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nih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  Fukač, Jiří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Hudební estetika jako konkretizace obecné estetiky a muzikologická disciplín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Masarykova univerzita, 1998. </w:t>
        <w:b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asopisecký člán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 Fukač, Jiří. O socialistickém realismu: opravdu s odstupem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Opus musicu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2001, roč. XXXIII, č. 5, s. 25-2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udie ve sborní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 Fukač, Jiří. War wirklich nur das Neue zu befürchten? Versuch über eine zeitgeschichtliche Bilanz. In Petr Macek, Mikuláš Bek (ed.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Horror novitatis. Colloquia musicologica brunensia XXXVI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Praha: KLP – Koniasch Latin Press, 2004, s. 220-230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Web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cek, Petr - Poledňák, Ivan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Jiří Fukač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nline </w:t>
      </w:r>
      <w:r>
        <w:rPr>
          <w:rFonts w:eastAsia="Times New Roman"/>
          <w:sz w:val="24"/>
          <w:szCs w:val="24"/>
          <w:lang w:eastAsia="cs-CZ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2007 </w:t>
      </w:r>
      <w:r>
        <w:rPr>
          <w:rFonts w:eastAsia="Times New Roman"/>
          <w:sz w:val="24"/>
          <w:szCs w:val="24"/>
          <w:lang w:eastAsia="cs-CZ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it. 1. listopadu 2007</w:t>
      </w:r>
      <w:r>
        <w:rPr>
          <w:rFonts w:eastAsia="Times New Roman"/>
          <w:sz w:val="24"/>
          <w:szCs w:val="24"/>
          <w:lang w:eastAsia="cs-CZ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Dostupné z &lt;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ttp://www.musicologica.cz/slovnik/hesla.php?op=heslo&amp;hid=523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&gt;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kazujeme-li na zdroj citace v rámci poznámkového aparátu, uvádíme při první citaci plný bibliografický údaj. Při druhé a další citaci postačují základní údaje: autor, název. Op. cit., strana, z níž citujeme. (Fukač, Jiří. O socialistickém realismu opravdu s odstupem? Op. cit., s. 54). Při odkazu ke zdroji citovanému bezprostředně před tímto dalším odkazem stačí pouze údaj: ibid. a strana, z níž se cituje ( Ibid., s. 36). Vedle zkratky Ibid.  se používá taktéž Tamtéž, Ebd., Viz.  Každá poznámka pod čarou musí začínat velkým písmenem a končit tečko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ud je použi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nglosaský způsob“ odkazov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měl by být záznam v seznamu literatury uspořádán následujícím způsobem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nih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Fukač, Jiří (1998b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Hudební estetika jako konkretizace obecné estetiky a muzikologická disciplín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Masarykova univerzita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Pokud se v seznamu použité literatury vyskytují dvě Fukačovy studie vydané ve stejném roce, odliším je údajem 1998a , 1998b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asopisecký článek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Fukač, Jiří (2001). O socialistickém realismu: opravdu s odstupem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Opus musicu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roč. XXXIII, č. 5, s. 25-2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udie ve sborník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Fukač, Jiří (2004). War wirklich nur das Neue zu befürchten? Versuch über eine zeitgeschichtliche Bilanz. In Petr Macek, Mikuláš Bek (ed.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Horror novitatis. Colloquia musicologica brunensia XXXVI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Praha: KLP – Koniasch Latin Press, s. 220-230. </w:t>
        <w:br/>
        <w:t xml:space="preserve">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Macek, Petr - Poledňák, Ivan (2007, July  17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Jiří Fuka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Retrieved November 1, 2007 from &lt;http://www.musicologica.cz/slovnik/hesla.php?op=heslo&amp;hid=5234&gt;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kazy v textu pak následují bezprostředně za citovanou pasáží a uvádějí se takto: (Burnett 1996b: 56) , přičemž údaj „56“ vypovídá o straně, z níž citu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zn.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  <w:t xml:space="preserve">a. Sborníky by měly být uváděny pod jmény svých editorů s rozlišením editorství od autorství pomocí příslušné zkratky v závorce (ed.). </w:t>
        <w:br/>
        <w:t xml:space="preserve">b. Uvádění místa vydání není u časopisů povinné. </w:t>
        <w:br/>
        <w:t xml:space="preserve">c. Odchylky od uvedených vzorů jsou možné, musí být ovšem založeny na argumentech a povoleny vedoucím prác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 9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íloh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notové ukázky, obrázky, části rukopisů, inkunábulí atd.) je nutno označit písmeny velké nebo malé (velké a malé) abecedy a podrobnou popiskou pod příloho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chnické a formální požadavky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ávěrečné oborové prác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sou odevzdávány v jednom exempláři. Musí být svázány tzv. kroužkovou vazbou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akalářské a magisterské diplomové prá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sou odevzdávány ve dvou exemplářích. Jsou svázány knihařsky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izertační prá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oktorské) jsou odevzdávány ve třech exemplářích, knihařsky vázané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čítačové sazbě se doporučují patkové typy písma, velikost 12 pt pro základní text a  10 pt pro poznámkový aparát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vyžadována jazyková správnost předloženého textu. Hrubé pravopisné chyby mohou být důvodem pro nepřijetí práce.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sa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minárních písemných pr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min. 25 000 znaků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vinnou součástí je české a cizojazyčné resum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sa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bakalářských diplomových prac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min. 70 000 znaků, rozsa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bakalářských oborových prac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27 000 znaků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vinnou součástí obou typů prací je české a cizojazyčné resum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sa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agisterských oborových pr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 nediplomního oboru dvouoborového studia je min. 55 000 znaků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vinnou součástí je české a cizojazyčné resum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sa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agisterských diplomových pr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min. 140 000 znaků, je vyžadová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české a 2 cizojazyčná resum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sa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izertačních prac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min. 200 000 znaků. Požadavky na resumé odpovídají magisterské diplomové práci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ologica.cz/slovnik/hesla.php?op=heslo&amp;hid=52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41:00Z</dcterms:created>
  <dc:creator>Bobáková</dc:creator>
  <dc:description/>
  <cp:keywords/>
  <dc:language>en-US</dc:language>
  <cp:lastModifiedBy>***</cp:lastModifiedBy>
  <cp:lastPrinted>2007-11-07T16:18:00Z</cp:lastPrinted>
  <dcterms:modified xsi:type="dcterms:W3CDTF">2008-10-07T13:47:00Z</dcterms:modified>
  <cp:revision>5</cp:revision>
  <dc:subject/>
  <dc:title>Citační a bibliografické normy Ústavu hudební vědy FFMU</dc:title>
</cp:coreProperties>
</file>