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átnicové okruhy Management v kultuř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Státní závěrečná zkouška navazujícího magisterského studia oboru  Management v kultuře probíhá následujícím způsobem. Týden před konáním SZZ a obhajob si studenti vylosují dvě otázky z okruhu uměnovědného bádání (okruhy I. -  1 - 10.) a současné umělecké praxe (okruh II. ). Při samotné zkoušce pak proběhne obhajoba magisterské diplomové práce, studenti zodpoví na obě připravené otázky (můžou mít k dispozici studijní materiály, či připravené teze). Přímo na místě jim poté bude zadána třetí otázka ze specializovaného okruhu jejich studia – managementu, veřejné ekonomie, pracovního a autorského práva, účetnictví a kulturní politiky. Očekává se znalost uvedených pojmů, osobností, jejich časového a uměleckého zařaz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I. 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Kapitoly z dějin umění – student vyloží umění dané doby v kontextu klíčových historických událostí ,  myšlení doby (dobová filosofie, estetika), vysvětlí dobovou podmíněnost určitých toposů a motivů.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aroko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Definice pojmu – časové a geografické vymezení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fektová teorie – definice afektu, rétorických figur. Východiska afektové teorie – prosová nauka, nauka o temperamentu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Barokní umění</w:t>
      </w:r>
    </w:p>
    <w:p>
      <w:pPr>
        <w:pStyle w:val="Normal"/>
        <w:numPr>
          <w:ilvl w:val="2"/>
          <w:numId w:val="3"/>
        </w:numPr>
        <w:rPr/>
      </w:pPr>
      <w:r>
        <w:rPr/>
        <w:t>Tendence ve výtvarném umění.</w:t>
      </w:r>
    </w:p>
    <w:p>
      <w:pPr>
        <w:pStyle w:val="Normal"/>
        <w:numPr>
          <w:ilvl w:val="2"/>
          <w:numId w:val="3"/>
        </w:numPr>
        <w:rPr/>
      </w:pPr>
      <w:r>
        <w:rPr/>
        <w:t>Evropské barokní divadlo (dvorské, řádové, školní a lidové, vznik opery, scénografie)</w:t>
      </w:r>
    </w:p>
    <w:p>
      <w:pPr>
        <w:pStyle w:val="Normal"/>
        <w:numPr>
          <w:ilvl w:val="2"/>
          <w:numId w:val="3"/>
        </w:numPr>
        <w:rPr/>
      </w:pPr>
      <w:r>
        <w:rPr/>
        <w:t>Hudební inovace v období baroka: zrod opery a orchestru, nové formy, podoby hudebního baroka v jednotlivých evropských zemí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svícenství, klasicismus, Empfindsamkeit, Sturm und Drang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Definice jednotlivých pojmů – časové a geografické vymezení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Kantova definice osvícenství.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Kantova nezainteresovaná libost, zrod estetiky jako vědní disciplíny.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por o Laokoona a význam pro uměnovědy.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rojevy v jednotlivých uměleckých obore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mantismus, realismus, historismus, počátky impresionismu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Definice jednotlivých pojmů – časové a geografické vymezení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Vymezení krásna a vznešena v Kantově Kritice soudnosti a vliv na romantické umění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Estetický formalismus – definice formy a základních postojů v analýze uměleckého díla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Otázka objektivity hodnocení, vlastností uměleckého díla.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Romantismus a realismus v umění</w:t>
      </w:r>
    </w:p>
    <w:p>
      <w:pPr>
        <w:pStyle w:val="Normal"/>
        <w:numPr>
          <w:ilvl w:val="2"/>
          <w:numId w:val="3"/>
        </w:numPr>
        <w:rPr/>
      </w:pPr>
      <w:r>
        <w:rPr/>
        <w:t>Možnosti členění epochy (hlavní představitelé, charakteristická díla)</w:t>
      </w:r>
    </w:p>
    <w:p>
      <w:pPr>
        <w:pStyle w:val="Normal"/>
        <w:numPr>
          <w:ilvl w:val="2"/>
          <w:numId w:val="3"/>
        </w:numPr>
        <w:rPr/>
      </w:pPr>
      <w:r>
        <w:rPr/>
        <w:t>Národní školy (německá, ruská, francouzská, česká a další)</w:t>
      </w:r>
    </w:p>
    <w:p>
      <w:pPr>
        <w:pStyle w:val="Normal"/>
        <w:numPr>
          <w:ilvl w:val="2"/>
          <w:numId w:val="3"/>
        </w:numPr>
        <w:rPr/>
      </w:pPr>
      <w:r>
        <w:rPr/>
        <w:t>Baudelairova koncepce romantického umění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in de siecle, moderna, počátky avantgardy (1890 – 1914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Definice pojmů – – časové a geografické vymezení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Dobová obecná teorie umění a estetika: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sychoanalytická estetika (S. Freud, C.G.Jung) – zdroje a definice klíčových pojmů. </w:t>
      </w:r>
    </w:p>
    <w:p>
      <w:pPr>
        <w:pStyle w:val="Normal"/>
        <w:numPr>
          <w:ilvl w:val="2"/>
          <w:numId w:val="3"/>
        </w:numPr>
        <w:rPr/>
      </w:pPr>
      <w:r>
        <w:rPr/>
        <w:t>Existencialismus a fenomenologie – motivy v umělecké tvorbě (J. P. Satre, A. Camus, M. Heidegger, E. Husserl)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Historická ukotvení, manifesty a teoretické předpoklady, umělecké projevy, hlavní osobnosti a tendence: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ostimpresionismus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ecese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fauvismus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expresionismus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kubismus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futurismus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očátky abstrakce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iktorialismus ve fotografii, </w:t>
      </w:r>
    </w:p>
    <w:p>
      <w:pPr>
        <w:pStyle w:val="Normal"/>
        <w:numPr>
          <w:ilvl w:val="2"/>
          <w:numId w:val="3"/>
        </w:numPr>
        <w:rPr/>
      </w:pPr>
      <w:r>
        <w:rPr/>
        <w:t>dekaden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vantgarda a další umělecké tendence (1914 – 1960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Ruský formalismus a teorie ozvláštnění (R. Jakobson, V. Šklovskij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Strukturalismus – vymezení pojmů struktura, estetická funkce, norma, hodnota, vysvětlení jejich provázanosti v umění a mimoumění, otázka hodnocení uměleckého díla, jako vlastností, umělecké dílo jako znak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Historické ukotvení, manifesty a teoretické předpoklady, umělecké projevy, hlavní osobnosti a tendence: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dadaismus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futurismus, 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metafyzická malba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urrealismus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oetismus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De Stijl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Bauhaus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uprematismus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konstruktivismus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funkcionalismus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ocialistický realismus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bstraktní expresionismus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minimal art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op art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op art, </w:t>
      </w:r>
    </w:p>
    <w:p>
      <w:pPr>
        <w:pStyle w:val="Normal"/>
        <w:numPr>
          <w:ilvl w:val="2"/>
          <w:numId w:val="3"/>
        </w:numPr>
        <w:rPr/>
      </w:pPr>
      <w:r>
        <w:rPr/>
        <w:t>kinetizmu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zdní moderna a postmoderna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Teoretická ukotveni</w:t>
      </w:r>
    </w:p>
    <w:p>
      <w:pPr>
        <w:pStyle w:val="Normal"/>
        <w:numPr>
          <w:ilvl w:val="2"/>
          <w:numId w:val="3"/>
        </w:numPr>
        <w:rPr/>
      </w:pPr>
      <w:r>
        <w:rPr/>
        <w:t>Francouzský poststrukturalismus</w:t>
      </w:r>
    </w:p>
    <w:p>
      <w:pPr>
        <w:pStyle w:val="Normal"/>
        <w:numPr>
          <w:ilvl w:val="2"/>
          <w:numId w:val="3"/>
        </w:numPr>
        <w:rPr/>
      </w:pPr>
      <w:r>
        <w:rPr/>
        <w:t>Derridova dekonstrukce</w:t>
      </w:r>
    </w:p>
    <w:p>
      <w:pPr>
        <w:pStyle w:val="Normal"/>
        <w:numPr>
          <w:ilvl w:val="2"/>
          <w:numId w:val="3"/>
        </w:numPr>
        <w:rPr/>
      </w:pPr>
      <w:r>
        <w:rPr/>
        <w:t>Lyotardova kritika logocentrismu</w:t>
      </w:r>
    </w:p>
    <w:p>
      <w:pPr>
        <w:pStyle w:val="Normal"/>
        <w:numPr>
          <w:ilvl w:val="2"/>
          <w:numId w:val="3"/>
        </w:numPr>
        <w:rPr/>
      </w:pPr>
      <w:r>
        <w:rPr/>
        <w:t>Metanarace</w:t>
      </w:r>
    </w:p>
    <w:p>
      <w:pPr>
        <w:pStyle w:val="Normal"/>
        <w:numPr>
          <w:ilvl w:val="2"/>
          <w:numId w:val="3"/>
        </w:numPr>
        <w:rPr/>
      </w:pPr>
      <w:r>
        <w:rPr/>
        <w:t>Welschovo pojetí anestetična.</w:t>
      </w:r>
    </w:p>
    <w:p>
      <w:pPr>
        <w:pStyle w:val="Normal"/>
        <w:numPr>
          <w:ilvl w:val="2"/>
          <w:numId w:val="3"/>
        </w:numPr>
        <w:rPr/>
      </w:pPr>
      <w:r>
        <w:rPr/>
        <w:t>Baudrillardova teorie simulakrů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 </w:t>
      </w:r>
      <w:r>
        <w:rPr/>
        <w:t>Frankfurtská škola, analýza umění u jejich představitelů (Adorno, Benjamin, Habermass, Horkheimer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Historická ukotvení, manifesty a teoretické předpoklady, umělecké projevy, hlavní osobnosti a tendence: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nová figurace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hyperrealismus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happening a performance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konceptuální umění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ostmoderna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dekonstruktivismus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bsurdní divadlo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Living Theatre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Open Theatre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Bread and Puppet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Italský neorealismus, </w:t>
      </w:r>
    </w:p>
    <w:p>
      <w:pPr>
        <w:pStyle w:val="Normal"/>
        <w:numPr>
          <w:ilvl w:val="2"/>
          <w:numId w:val="3"/>
        </w:numPr>
        <w:rPr/>
      </w:pPr>
      <w:r>
        <w:rPr/>
        <w:t>„</w:t>
      </w:r>
      <w:r>
        <w:rPr/>
        <w:t xml:space="preserve">nová vlna“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minimalismus, </w:t>
      </w:r>
    </w:p>
    <w:p>
      <w:pPr>
        <w:pStyle w:val="Normal"/>
        <w:numPr>
          <w:ilvl w:val="2"/>
          <w:numId w:val="3"/>
        </w:numPr>
        <w:rPr/>
      </w:pPr>
      <w:r>
        <w:rPr/>
        <w:t>land ar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/>
        <w:t xml:space="preserve"> </w:t>
      </w:r>
      <w:r>
        <w:rPr>
          <w:b/>
        </w:rPr>
        <w:t>Metodologické a oborové problémy jednotlivých uměnověd a estetiky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orie mimesi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ymezení předmětu estetiky jako vědecké disciplíny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Vztahy k obecné teorii umění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Vztahy mezi uměnovědami, kooperace uměnověd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Vztahy k jiným disciplínám (zvl. k sociologii a psychologii.)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stetické kategorie v tradičním a strukturalistickém pojetí. Funkce umění a jejich analýza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lastnosti uměleckého díla, otázka jejich objektivity. Kýč jako estetický fenomén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blematika slohu, jak jej definovat, vymezit. Označení jednotlivých slohů a směrů a jejich původ a způsoby užití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Vývoj a specifika české estetiky (od Palackého po současnost)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blematika populární kultury a masových médií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ákladní pojmy kyberkultur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Základní pojmy interaktivních médií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ntermedia, hypermedia, multimedia, mixedmedia, „nová média“ </w:t>
      </w:r>
    </w:p>
    <w:p>
      <w:pPr>
        <w:pStyle w:val="Normal"/>
        <w:numPr>
          <w:ilvl w:val="1"/>
          <w:numId w:val="4"/>
        </w:numPr>
        <w:rPr/>
      </w:pPr>
      <w:r>
        <w:rPr/>
        <w:t>videoart, computer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II. 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Současná umělecká, institucionální praxe v České republice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mění a kultura před rokem 1989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ansformace umění po roce 1989 a současný stav</w:t>
      </w:r>
    </w:p>
    <w:p>
      <w:pPr>
        <w:pStyle w:val="Normal"/>
        <w:numPr>
          <w:ilvl w:val="1"/>
          <w:numId w:val="2"/>
        </w:numPr>
        <w:rPr/>
      </w:pPr>
      <w:r>
        <w:rPr/>
        <w:t>Legislativa</w:t>
      </w:r>
    </w:p>
    <w:p>
      <w:pPr>
        <w:pStyle w:val="Normal"/>
        <w:numPr>
          <w:ilvl w:val="1"/>
          <w:numId w:val="2"/>
        </w:numPr>
        <w:rPr/>
      </w:pPr>
      <w:r>
        <w:rPr/>
        <w:t>Podmínky financování</w:t>
      </w:r>
    </w:p>
    <w:p>
      <w:pPr>
        <w:pStyle w:val="Normal"/>
        <w:numPr>
          <w:ilvl w:val="1"/>
          <w:numId w:val="2"/>
        </w:numPr>
        <w:rPr/>
      </w:pPr>
      <w:r>
        <w:rPr/>
        <w:t>Veřejná zpráva</w:t>
      </w:r>
    </w:p>
    <w:p>
      <w:pPr>
        <w:pStyle w:val="Normal"/>
        <w:numPr>
          <w:ilvl w:val="1"/>
          <w:numId w:val="2"/>
        </w:numPr>
        <w:rPr/>
      </w:pPr>
      <w:r>
        <w:rPr/>
        <w:t>Proměny institucionální základny</w:t>
      </w:r>
    </w:p>
    <w:p>
      <w:pPr>
        <w:pStyle w:val="Normal"/>
        <w:numPr>
          <w:ilvl w:val="1"/>
          <w:numId w:val="2"/>
        </w:numPr>
        <w:rPr/>
      </w:pPr>
      <w:r>
        <w:rPr/>
        <w:t>Kulturní politik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učasné kulturní instituce, včetně agentur, přehlídek a festivalů</w:t>
      </w:r>
    </w:p>
    <w:p>
      <w:pPr>
        <w:pStyle w:val="Normal"/>
        <w:numPr>
          <w:ilvl w:val="1"/>
          <w:numId w:val="2"/>
        </w:numPr>
        <w:rPr/>
      </w:pPr>
      <w:r>
        <w:rPr/>
        <w:t>Galerie a muzea</w:t>
      </w:r>
    </w:p>
    <w:p>
      <w:pPr>
        <w:pStyle w:val="Normal"/>
        <w:numPr>
          <w:ilvl w:val="1"/>
          <w:numId w:val="2"/>
        </w:numPr>
        <w:rPr/>
      </w:pPr>
      <w:r>
        <w:rPr/>
        <w:t>Hudební instituce</w:t>
      </w:r>
    </w:p>
    <w:p>
      <w:pPr>
        <w:pStyle w:val="Normal"/>
        <w:numPr>
          <w:ilvl w:val="1"/>
          <w:numId w:val="2"/>
        </w:numPr>
        <w:rPr/>
      </w:pPr>
      <w:r>
        <w:rPr/>
        <w:t>Vydavatelství</w:t>
      </w:r>
    </w:p>
    <w:p>
      <w:pPr>
        <w:pStyle w:val="Normal"/>
        <w:numPr>
          <w:ilvl w:val="1"/>
          <w:numId w:val="2"/>
        </w:numPr>
        <w:rPr/>
      </w:pPr>
      <w:r>
        <w:rPr/>
        <w:t>Odborné časopisy</w:t>
      </w:r>
    </w:p>
    <w:p>
      <w:pPr>
        <w:pStyle w:val="Normal"/>
        <w:numPr>
          <w:ilvl w:val="1"/>
          <w:numId w:val="2"/>
        </w:numPr>
        <w:rPr/>
      </w:pPr>
      <w:r>
        <w:rPr/>
        <w:t>Prezentace filmu</w:t>
      </w:r>
    </w:p>
    <w:p>
      <w:pPr>
        <w:pStyle w:val="Normal"/>
        <w:numPr>
          <w:ilvl w:val="1"/>
          <w:numId w:val="2"/>
        </w:numPr>
        <w:rPr/>
      </w:pPr>
      <w:r>
        <w:rPr/>
        <w:t>Divadl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učasná umělecká produkce</w:t>
      </w:r>
    </w:p>
    <w:p>
      <w:pPr>
        <w:pStyle w:val="Normal"/>
        <w:numPr>
          <w:ilvl w:val="1"/>
          <w:numId w:val="2"/>
        </w:numPr>
        <w:rPr/>
      </w:pPr>
      <w:r>
        <w:rPr/>
        <w:t>Výtvarníci</w:t>
      </w:r>
    </w:p>
    <w:p>
      <w:pPr>
        <w:pStyle w:val="Normal"/>
        <w:numPr>
          <w:ilvl w:val="1"/>
          <w:numId w:val="2"/>
        </w:numPr>
        <w:rPr/>
      </w:pPr>
      <w:r>
        <w:rPr/>
        <w:t>Skladatelé</w:t>
      </w:r>
    </w:p>
    <w:p>
      <w:pPr>
        <w:pStyle w:val="Normal"/>
        <w:numPr>
          <w:ilvl w:val="1"/>
          <w:numId w:val="2"/>
        </w:numPr>
        <w:rPr/>
      </w:pPr>
      <w:r>
        <w:rPr/>
        <w:t>Spisovatelé</w:t>
      </w:r>
    </w:p>
    <w:p>
      <w:pPr>
        <w:pStyle w:val="Normal"/>
        <w:numPr>
          <w:ilvl w:val="1"/>
          <w:numId w:val="2"/>
        </w:numPr>
        <w:rPr/>
      </w:pPr>
      <w:r>
        <w:rPr/>
        <w:t>Divadelní tvůrc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učasné umělecké mediální prostředí</w:t>
      </w:r>
    </w:p>
    <w:p>
      <w:pPr>
        <w:pStyle w:val="Normal"/>
        <w:numPr>
          <w:ilvl w:val="1"/>
          <w:numId w:val="2"/>
        </w:numPr>
        <w:rPr/>
      </w:pPr>
      <w:r>
        <w:rPr/>
        <w:t>Televize</w:t>
      </w:r>
    </w:p>
    <w:p>
      <w:pPr>
        <w:pStyle w:val="Normal"/>
        <w:numPr>
          <w:ilvl w:val="1"/>
          <w:numId w:val="2"/>
        </w:numPr>
        <w:rPr/>
      </w:pPr>
      <w:r>
        <w:rPr/>
        <w:t>Rozhlas</w:t>
      </w:r>
    </w:p>
    <w:p>
      <w:pPr>
        <w:pStyle w:val="Normal"/>
        <w:numPr>
          <w:ilvl w:val="1"/>
          <w:numId w:val="2"/>
        </w:numPr>
        <w:rPr/>
      </w:pPr>
      <w:r>
        <w:rPr/>
        <w:t>Internet</w:t>
      </w:r>
    </w:p>
    <w:p>
      <w:pPr>
        <w:pStyle w:val="Normal"/>
        <w:numPr>
          <w:ilvl w:val="1"/>
          <w:numId w:val="2"/>
        </w:numPr>
        <w:rPr/>
      </w:pPr>
      <w:r>
        <w:rPr/>
        <w:t>Umělecká produkce v oblasti „nových médií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oručená literatura pro okruhy I. a II. :</w:t>
      </w:r>
    </w:p>
    <w:p>
      <w:pPr>
        <w:pStyle w:val="Normal"/>
        <w:spacing w:before="100" w:after="100"/>
        <w:rPr/>
      </w:pPr>
      <w:r>
        <w:rPr/>
        <w:t xml:space="preserve">Utitz, Emil. </w:t>
      </w:r>
      <w:r>
        <w:rPr>
          <w:i/>
          <w:iCs/>
        </w:rPr>
        <w:t>Dějiny estetiky</w:t>
      </w:r>
      <w:r>
        <w:rPr/>
        <w:t xml:space="preserve">. Praha : Nakladatelství československých výtvarných umělců, 1968. </w:t>
      </w:r>
    </w:p>
    <w:p>
      <w:pPr>
        <w:pStyle w:val="Normal"/>
        <w:spacing w:before="100" w:after="100"/>
        <w:rPr/>
      </w:pPr>
      <w:r>
        <w:rPr/>
        <w:t xml:space="preserve">Zuska, Vlastimil. </w:t>
      </w:r>
      <w:r>
        <w:rPr>
          <w:i/>
          <w:iCs/>
        </w:rPr>
        <w:t>Estetika : úvod do současnosti tradiční disciplíny</w:t>
      </w:r>
      <w:r>
        <w:rPr/>
        <w:t xml:space="preserve">. Vyd. 1. V Praze : Triton, 2001. 132 s. ISBN 80-7254-194-3. </w:t>
      </w:r>
    </w:p>
    <w:p>
      <w:pPr>
        <w:pStyle w:val="Normal"/>
        <w:spacing w:before="100" w:after="100"/>
        <w:rPr/>
      </w:pPr>
      <w:r>
        <w:rPr/>
        <w:t xml:space="preserve">Zuska, Vlastimil. </w:t>
      </w:r>
      <w:r>
        <w:rPr>
          <w:i/>
          <w:iCs/>
        </w:rPr>
        <w:t>Estetika na křižovatce humanitních disciplín</w:t>
      </w:r>
      <w:r>
        <w:rPr/>
        <w:t xml:space="preserve">. Vyd. 1. Praha : Karolinum, 1997. 198 s. ISBN 80-7184-379-2. </w:t>
      </w:r>
    </w:p>
    <w:p>
      <w:pPr>
        <w:pStyle w:val="Normal"/>
        <w:spacing w:before="100" w:after="100"/>
        <w:rPr/>
      </w:pPr>
      <w:r>
        <w:rPr/>
        <w:t xml:space="preserve">Ptáčková, Brigita - Stibral, Karel. </w:t>
      </w:r>
      <w:r>
        <w:rPr>
          <w:i/>
          <w:iCs/>
        </w:rPr>
        <w:t>Estetika na dlani</w:t>
      </w:r>
      <w:r>
        <w:rPr/>
        <w:t xml:space="preserve">. 1. vyd. Olomouc : Rubico, 2002. 150 s. : i. ISBN 80-85839-79-2. </w:t>
      </w:r>
    </w:p>
    <w:p>
      <w:pPr>
        <w:pStyle w:val="Normal"/>
        <w:spacing w:before="100" w:after="100"/>
        <w:rPr/>
      </w:pPr>
      <w:r>
        <w:rPr/>
        <w:t xml:space="preserve">Gilbert, Katharine Everett - Kuhn, Helmut. </w:t>
      </w:r>
      <w:r>
        <w:rPr>
          <w:i/>
          <w:iCs/>
        </w:rPr>
        <w:t>Dějiny estetiky [Gilbertová, 1965]</w:t>
      </w:r>
      <w:r>
        <w:rPr/>
        <w:t xml:space="preserve">. Vyd. 1. Praha : Státní nakladatelství krásné literatury a umění, 1965. 502 s. </w:t>
      </w:r>
    </w:p>
    <w:p>
      <w:pPr>
        <w:pStyle w:val="Normal"/>
        <w:spacing w:before="100" w:after="100"/>
        <w:rPr/>
      </w:pPr>
      <w:r>
        <w:rPr/>
        <w:t xml:space="preserve">Volek, Jaroslav. </w:t>
      </w:r>
      <w:r>
        <w:rPr>
          <w:i/>
          <w:iCs/>
        </w:rPr>
        <w:t>Kapitoly z dějin estetiky : od antiky k počátku 20. stol.</w:t>
      </w:r>
      <w:r>
        <w:rPr/>
        <w:t xml:space="preserve"> 1. vyd. Praha : Panton, 1969. 268 s. </w:t>
      </w:r>
    </w:p>
    <w:p>
      <w:pPr>
        <w:pStyle w:val="Normal"/>
        <w:spacing w:before="100" w:after="100"/>
        <w:rPr/>
      </w:pPr>
      <w:r>
        <w:rPr/>
        <w:t xml:space="preserve">Novák, Mirko. </w:t>
      </w:r>
      <w:r>
        <w:rPr>
          <w:i/>
          <w:iCs/>
        </w:rPr>
        <w:t>Česká estetika : od Palackého po dobu současnou</w:t>
      </w:r>
      <w:r>
        <w:rPr/>
        <w:t xml:space="preserve">. V Praze : Fr. Borový, 1941. 156 s. </w:t>
      </w:r>
    </w:p>
    <w:p>
      <w:pPr>
        <w:pStyle w:val="Normal"/>
        <w:spacing w:before="100" w:after="100"/>
        <w:rPr/>
      </w:pPr>
      <w:r>
        <w:rPr/>
        <w:t xml:space="preserve">Pospíšil, Ivo - Pavelka, Jiří. </w:t>
      </w:r>
      <w:r>
        <w:rPr>
          <w:i/>
          <w:iCs/>
        </w:rPr>
        <w:t>Slovník epoch, směrů, skupin a manifestů</w:t>
      </w:r>
      <w:r>
        <w:rPr/>
        <w:t xml:space="preserve">. Brno : Georgetown, 1993. 290 s. ISBN 80-901604-0-9. </w:t>
      </w:r>
    </w:p>
    <w:p>
      <w:pPr>
        <w:pStyle w:val="Normal"/>
        <w:spacing w:before="100" w:after="100"/>
        <w:rPr/>
      </w:pPr>
      <w:r>
        <w:rPr/>
        <w:t xml:space="preserve">Morpurgo-Tagliabue, Guido. </w:t>
      </w:r>
      <w:r>
        <w:rPr>
          <w:i/>
          <w:iCs/>
        </w:rPr>
        <w:t>Současná estetika : L'Esthétique contemporaine (Orig.)</w:t>
      </w:r>
      <w:r>
        <w:rPr/>
        <w:t xml:space="preserve">. Translated by Zdena Plošková - Miloš Jůzl, Edited by Miloš Jůzl. 1. vyd. Praha : Odeon, 1985. 552 s. </w:t>
      </w:r>
    </w:p>
    <w:p>
      <w:pPr>
        <w:pStyle w:val="Normal"/>
        <w:spacing w:before="100" w:after="100"/>
        <w:rPr/>
      </w:pPr>
      <w:r>
        <w:rPr/>
        <w:t xml:space="preserve">Zuska, Vlastimil (ed). Umění, krása, šeredno. Texty z estetiky 20. století. Univerzita Karlova v Praze. Nakladatelství Karolinu. Praha 2003 </w:t>
      </w:r>
    </w:p>
    <w:p>
      <w:pPr>
        <w:pStyle w:val="Normal"/>
        <w:spacing w:before="100" w:after="100"/>
        <w:rPr/>
      </w:pPr>
      <w:r>
        <w:rPr/>
        <w:t xml:space="preserve">Volek, Jaroslav. </w:t>
      </w:r>
      <w:r>
        <w:rPr>
          <w:i/>
          <w:iCs/>
        </w:rPr>
        <w:t>Základy obecné teorie umění</w:t>
      </w:r>
      <w:r>
        <w:rPr/>
        <w:t xml:space="preserve">. Praha : Státní pedagogické nakladatelství, 1968. </w:t>
      </w:r>
    </w:p>
    <w:p>
      <w:pPr>
        <w:pStyle w:val="Normal"/>
        <w:rPr/>
      </w:pPr>
      <w:r>
        <w:rPr/>
        <w:t xml:space="preserve">MILAN LUKEŠ: Mezi karnevalem a snem  </w:t>
      </w:r>
    </w:p>
    <w:p>
      <w:pPr>
        <w:pStyle w:val="Normal"/>
        <w:rPr/>
      </w:pPr>
      <w:r>
        <w:rPr/>
        <w:t xml:space="preserve">O. BROCKETT: Dějiny divadla  </w:t>
      </w:r>
    </w:p>
    <w:p>
      <w:pPr>
        <w:pStyle w:val="Normal"/>
        <w:rPr/>
      </w:pPr>
      <w:r>
        <w:rPr/>
        <w:t xml:space="preserve">P. BROOK: Prázdný prostor, Pohyblivý b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ell-Smith, Geoffrey (ed.): The Oxford History of World Cinema. New York: Oxford University Press, 1996; </w:t>
      </w:r>
    </w:p>
    <w:p>
      <w:pPr>
        <w:pStyle w:val="Normal"/>
        <w:rPr/>
      </w:pPr>
      <w:r>
        <w:rPr/>
        <w:t xml:space="preserve">Sklar, Robert: Film. An International History of the Medium, New York: H.N. Abrams, 1993; Giannetti, Louis, Eyman Scott: Flashback. A Brief History of Film, New Yersey: Prentice-Hall, 2001; </w:t>
      </w:r>
    </w:p>
    <w:p>
      <w:pPr>
        <w:pStyle w:val="Normal"/>
        <w:rPr/>
      </w:pPr>
      <w:r>
        <w:rPr/>
        <w:t xml:space="preserve">Deleuze, Gilles: Film 1. Obraz- pohyb. Praha: NFA, 2000; </w:t>
      </w:r>
    </w:p>
    <w:p>
      <w:pPr>
        <w:pStyle w:val="Normal"/>
        <w:rPr/>
      </w:pPr>
      <w:r>
        <w:rPr/>
        <w:t xml:space="preserve">Tsivian, Yuri: Early Cinema in Russia and its Cultural Reception. Chicago: The University of Chicago Press, 1998. </w:t>
      </w:r>
    </w:p>
    <w:p>
      <w:pPr>
        <w:pStyle w:val="Normal"/>
        <w:rPr/>
      </w:pPr>
      <w:r>
        <w:rPr/>
        <w:t xml:space="preserve">Allen, C. Robert, Gomery, Douglas: Film History, Theory and Practice. McGraw-Hill, Inc. 1985; </w:t>
      </w:r>
    </w:p>
    <w:p>
      <w:pPr>
        <w:pStyle w:val="Normal"/>
        <w:rPr/>
      </w:pPr>
      <w:r>
        <w:rPr/>
        <w:t>Gledhill, Christine; Williams Linda (eds.): Reinventing Film Studies. New York: Oxford University Press, 1997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  <w:t xml:space="preserve">Debicki, Jacek. </w:t>
      </w:r>
      <w:r>
        <w:rPr>
          <w:i/>
          <w:iCs/>
        </w:rPr>
        <w:t>Dějiny umění : malířství, sochařství, architektura : Histoire de l'art (Orig.)</w:t>
      </w:r>
      <w:r>
        <w:rPr/>
        <w:t xml:space="preserve">. Translated by Jiří Špaček. Vyd. 1. Praha : Argo, 1998. 319 s. : i. ISBN 80-7203-076-0. </w:t>
      </w:r>
    </w:p>
    <w:p>
      <w:pPr>
        <w:pStyle w:val="Normal"/>
        <w:spacing w:before="100" w:after="100"/>
        <w:rPr/>
      </w:pPr>
      <w:r>
        <w:rPr>
          <w:i/>
          <w:iCs/>
        </w:rPr>
        <w:t>Dějiny krásy</w:t>
      </w:r>
      <w:r>
        <w:rPr/>
        <w:t xml:space="preserve">. Edited by Umberto Eco. Vyd. 1. Praha : Argo, 2005. 439 s. ISBN 8072036777. </w:t>
      </w:r>
    </w:p>
    <w:p>
      <w:pPr>
        <w:pStyle w:val="Normal"/>
        <w:spacing w:before="100" w:after="100"/>
        <w:rPr/>
      </w:pPr>
      <w:r>
        <w:rPr/>
        <w:t xml:space="preserve">Gombrich, Ernst Hans. </w:t>
      </w:r>
      <w:r>
        <w:rPr>
          <w:i/>
          <w:iCs/>
        </w:rPr>
        <w:t>Příběh umění [Gombrich, 1992]</w:t>
      </w:r>
      <w:r>
        <w:rPr/>
        <w:t xml:space="preserve">. Praha : Odeon, 1992. ISBN 80-207-0416-7. </w:t>
      </w:r>
    </w:p>
    <w:p>
      <w:pPr>
        <w:pStyle w:val="Normal"/>
        <w:spacing w:before="100" w:after="100"/>
        <w:rPr/>
      </w:pPr>
      <w:r>
        <w:rPr/>
        <w:t xml:space="preserve">Gombrich, E. H. </w:t>
      </w:r>
      <w:r>
        <w:rPr>
          <w:i/>
          <w:iCs/>
        </w:rPr>
        <w:t>Příběh umění</w:t>
      </w:r>
      <w:r>
        <w:rPr/>
        <w:t xml:space="preserve">. Translated by Miroslava Tůmová. Vyd. v češ. 2.(rev.), v Ml. Praha : Mladá fronta, 1995. 683 s. ISBN 8072031430. </w:t>
      </w:r>
    </w:p>
    <w:p>
      <w:pPr>
        <w:pStyle w:val="Normal"/>
        <w:spacing w:before="100" w:after="100"/>
        <w:rPr/>
      </w:pPr>
      <w:r>
        <w:rPr>
          <w:i/>
          <w:iCs/>
        </w:rPr>
        <w:t>Dějiny krásy</w:t>
      </w:r>
      <w:r>
        <w:rPr/>
        <w:t xml:space="preserve">. Edited by Umberto Eco. Vyd. 1. Praha : Argo, 2005. 439 s. ISBN 8072036777. </w:t>
      </w:r>
    </w:p>
    <w:p>
      <w:pPr>
        <w:pStyle w:val="Normal"/>
        <w:spacing w:before="100" w:after="100"/>
        <w:rPr/>
      </w:pPr>
      <w:r>
        <w:rPr>
          <w:i/>
          <w:iCs/>
        </w:rPr>
        <w:t>Dějiny ošklivosti</w:t>
      </w:r>
      <w:r>
        <w:rPr/>
        <w:t xml:space="preserve">. Edited by Umberto Eco, Translated by Iva Adámková. Vyd. 1. Praha : Argo, 2007. 455 s. ISBN 9788072038930. </w:t>
      </w:r>
    </w:p>
    <w:p>
      <w:pPr>
        <w:pStyle w:val="Normal"/>
        <w:spacing w:before="100" w:after="100"/>
        <w:rPr/>
      </w:pPr>
      <w:r>
        <w:rPr/>
        <w:t xml:space="preserve">Debicki, Jacek. </w:t>
      </w:r>
      <w:r>
        <w:rPr>
          <w:i/>
          <w:iCs/>
        </w:rPr>
        <w:t>Dějiny umění : malířství, sochařství, architektura : Histoire de l'art (Orig.)</w:t>
      </w:r>
      <w:r>
        <w:rPr/>
        <w:t xml:space="preserve">. Translated by Jiří Špaček. Vyd. 1. Praha : Argo, 1998. 319 s. : i. ISBN 80-7203-076-0. </w:t>
      </w:r>
    </w:p>
    <w:p>
      <w:pPr>
        <w:pStyle w:val="Normal"/>
        <w:spacing w:before="100" w:after="100"/>
        <w:rPr/>
      </w:pPr>
      <w:r>
        <w:rPr/>
        <w:t xml:space="preserve">Dempseyová, Amy. </w:t>
      </w:r>
      <w:r>
        <w:rPr>
          <w:i/>
          <w:iCs/>
        </w:rPr>
        <w:t>Umělecké styly, školy a hnutí : encyklopedický průvodce moderním uměním</w:t>
      </w:r>
      <w:r>
        <w:rPr/>
        <w:t xml:space="preserve">. 1. vyd. Praha : Nakladatelství Slovart, 2002. 304 s. : i. ISBN 80-7209-402-5. </w:t>
      </w:r>
    </w:p>
    <w:p>
      <w:pPr>
        <w:pStyle w:val="Normal"/>
        <w:spacing w:before="100" w:after="100"/>
        <w:rPr/>
      </w:pPr>
      <w:r>
        <w:rPr/>
        <w:t xml:space="preserve">Maliva, Josef. </w:t>
      </w:r>
      <w:r>
        <w:rPr>
          <w:i/>
          <w:iCs/>
        </w:rPr>
        <w:t>Hodiny s výtvarným uměním českých zemí : nárys dějin umění od pravěku do poloviny 20. století</w:t>
      </w:r>
      <w:r>
        <w:rPr/>
        <w:t xml:space="preserve">. 1. vyd. V Olomouci : Univerzita Palackého v Olomouci, 2001. 249 s. : i. ISBN 80-244-0338-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III. 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Otázky z oblasti ekonomie a práva</w:t>
      </w:r>
    </w:p>
    <w:p>
      <w:pPr>
        <w:pStyle w:val="Normal"/>
        <w:spacing w:lineRule="auto" w:line="360" w:before="100" w:after="10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pacing w:lineRule="auto" w:line="360" w:before="100" w:after="100"/>
        <w:rPr/>
      </w:pPr>
      <w:r>
        <w:rPr>
          <w:b/>
          <w:bCs/>
          <w:sz w:val="28"/>
          <w:szCs w:val="28"/>
        </w:rPr>
        <w:t>1. Veřejná ekonomie a veřejné finance</w:t>
      </w:r>
      <w:r>
        <w:rPr/>
        <w:t xml:space="preserve"> </w:t>
      </w:r>
    </w:p>
    <w:p>
      <w:pPr>
        <w:pStyle w:val="Normlnweb"/>
        <w:numPr>
          <w:ilvl w:val="0"/>
          <w:numId w:val="1"/>
        </w:numPr>
        <w:rPr/>
      </w:pPr>
      <w:r>
        <w:rPr/>
        <w:t>Stát jako ekonomický subjekt. Neziskový sektor a veřejný sektor. Funkce veřejného sektoru. Příčiny existence veřejného sektoru. Rozsah veřejného sektoru.</w:t>
      </w:r>
    </w:p>
    <w:p>
      <w:pPr>
        <w:pStyle w:val="Normlnweb"/>
        <w:numPr>
          <w:ilvl w:val="0"/>
          <w:numId w:val="1"/>
        </w:numPr>
        <w:rPr/>
      </w:pPr>
      <w:r>
        <w:rPr/>
        <w:t>Ekonomické příčiny existence veřejného sektoru, tzv. selhání trhu</w:t>
      </w:r>
    </w:p>
    <w:p>
      <w:pPr>
        <w:pStyle w:val="Normlnweb"/>
        <w:numPr>
          <w:ilvl w:val="0"/>
          <w:numId w:val="1"/>
        </w:numPr>
        <w:rPr/>
      </w:pPr>
      <w:r>
        <w:rPr/>
        <w:t xml:space="preserve">Efektivnost veřejných výdajů a možnosti jejich objektivizace. Oceňování veřejných projektů. Úvod do metodologie analýzy nákladů a užitků. </w:t>
      </w:r>
    </w:p>
    <w:p>
      <w:pPr>
        <w:pStyle w:val="Normlnweb"/>
        <w:numPr>
          <w:ilvl w:val="0"/>
          <w:numId w:val="1"/>
        </w:numPr>
        <w:rPr/>
      </w:pPr>
      <w:r>
        <w:rPr/>
        <w:t xml:space="preserve">Daňová soustava ČR a perspektivy jejího vývoje. Klasifikace daní. Základní prvky daňové techniky. Správa daní a poplatků. Struktura orgánů pověřených správou daní v ČR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iteratura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edveď, J.,  Nemec, J. Základy veřejných financí. Sprint vfra, Bratislava 2007, ISBN 978-80-89085-84-2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Rektořík, J., a kol. </w:t>
      </w:r>
      <w:r>
        <w:rPr>
          <w:i/>
          <w:iCs/>
          <w:sz w:val="20"/>
          <w:szCs w:val="20"/>
        </w:rPr>
        <w:t>Ekonomika a řízení odvětví veřejného sektoru.</w:t>
      </w:r>
      <w:r>
        <w:rPr>
          <w:i/>
          <w:sz w:val="20"/>
          <w:szCs w:val="20"/>
        </w:rPr>
        <w:t xml:space="preserve"> Ekopress: Praha, 2002, 2007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ková, J. Veřejné finance, úvod do problematiky. ASPI. Praha 2002 ISBN 80-86395-19-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2. Ekonomika neziskových organizací  (vč. Ekonomiky kultury a masmédií)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Prostor pro působení neziskových organizací. Opodstatnění existence neziskových organizací. Základy teorie neziskových organizací.  Hlavní právní formy NNO v ČR. Zakladatelé a zřizovatelé. Příklady postupu při zakládání a registraci.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Podstata manažerské práce v neziskových organizacích. Funkce a role manažera v NO. Řízení lidských zdrojů v NNO působících v kultuře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Vícezdrojové financování NNO působících v kultuře (finanční zdroje dle jednotlivých typů organizací)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Fundrasing kulturních organizacích.  Definice a metody práce s dárci. Žádost o grant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Jste vedoucím odboru Magistrátu města Brna. Pro jednání zastupitelstva máte připravit koncepci/studii udržitelnosti financování brněnských divadelních a koncertních scén (tj. zřizovaných městech Brnem). Uveďte, za jakých okolností byste přistoupili k rušení některé scény, jaké argumenty byste uváděli v diskusi s veřejností?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iteratura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ktořík, J a kol. Organizace neziskového sektoru. Základy ekonomiky, teorie a řízení. Praha: Ekopress, 2001. ISBN 8086119416</w:t>
      </w:r>
    </w:p>
    <w:p>
      <w:pPr>
        <w:pStyle w:val="Normal"/>
        <w:jc w:val="both"/>
        <w:rPr/>
      </w:pPr>
      <w:hyperlink r:id="rId2">
        <w:r>
          <w:rPr>
            <w:rStyle w:val="InternetLink"/>
            <w:i/>
            <w:iCs/>
            <w:sz w:val="20"/>
            <w:szCs w:val="20"/>
          </w:rPr>
          <w:t>Škarabelová, S</w:t>
        </w:r>
      </w:hyperlink>
      <w:r>
        <w:rPr>
          <w:i/>
          <w:iCs/>
          <w:sz w:val="20"/>
          <w:szCs w:val="20"/>
        </w:rPr>
        <w:t>. Když se řekne nezisková organizace. 1. vydání. Brno: Masarykova univerzita, 2002. 130 s. Příručka. ISBN 80-210-3031-3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yánek. V. Ekonomika neziskových organizací. DSO. Brno: Masarykova univerzita, 2004, ISBN 80-210-3501-3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rič, Goulli.  Neziskový sektor v ČR. Praha: Eurolex Bohemia, 2001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i/>
          <w:iCs/>
          <w:sz w:val="20"/>
          <w:szCs w:val="20"/>
        </w:rPr>
        <w:t>Bárta, J. Strategické plánování pro neziskové organizace. Praha: NROS, 1997.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imona Škarabelová - Jarmila Neshybová - Jaroslav Rektořík. Ekonomika kultury a masmédií. 1. vyd. Brno : Masarykova univerzita, 2007. 210 s. ISBN 9788021042674.</w:t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Marketing ve veřejném sektoru, komunikace a PR, management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Využití marketingových nástrojů v NNO. Specifika marketingu ve veřejném sektoru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Jste pracovníkem PR agentury, která byla najata na vylepšení mediálního obrazu odboru kultury Magistrátu hl. města Prahy v souvislosti s causou pražské grantové politiky. Jaké faktory vezmete v úvahu? Jakými prostředky budete působit na veřejné mínění?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Uplatnění principu funkční a předmětné specializace při vytváření organizačních struktur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Metody rozhodování za podmínek jistoty, rizika a nejistoty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Motivační teorie a jejich uplatnění při motivaci pracovníků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iteratura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Škarabelová, Simona. Marketing ve veřejném sektoru. Brno: MU, 2007. DSO a elektronická skripta. ISBN 9788021042926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Janečková, Lidmila - Vaštíková, Miroslava. Marketing služeb [Janečková, 2000]. 1. vyd. Praha : Grada, 2000. 179 s. ISBN 80-7169-995-0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mith, Paul. Moderní marketing. Vyd. 1. Praha : Computer Press, 2000. xxxiv, 518. ISBN 80-7226-252-1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elsmacker, Patric de - Geuens, Maggie - Bergh, Joeri Van den. Marketingová komunikace [Pelsmacker, 2003]. Praha : Grada, 2003. 581 s. ISBN 80-247-0254-1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ylaby k předmětu PHMANA, studenti je mají na ISu. Uvedeny v příloze – lze vložit někam do ISu???</w:t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Účetnictví, daně, audit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 xml:space="preserve">Vaše město je zřizovatelem příspěvkové organizace působící v kultuře. Jste pověřený pracovník, který jde provádět komplexní kontrolu hospodaření do této příspěvkové organizace. Na co se při své kontrole zaměříte a zjistíte-li nedostatky, jak je můžete z pozice zřizovatele řešit? Uveďte možné příklady nedostatků a nehospodárnosti a zvolte přiměřený postih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>Specifika účetního a daňového režimu neziskových organizací působících v kultuře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 xml:space="preserve">Audit v kulturních institucích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iteratura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eškerá doporučená v rámci výuky odpovídajícího předmětu. Např.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urajdová, H., Šelešovský, J. a kol.: Účetnictví, daně a financování územních samosprávných celků a organizací neziskového sektoru. 1. vydání. Brno : Olprint, 2004. 136 s. ISBN 80-210-3583-8</w:t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Obchodní právo včetně živnostenskéh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Nekalé obchodní praktiky a ochrana spotřebitele při podnikání v oblasti kultury.</w:t>
      </w:r>
    </w:p>
    <w:p>
      <w:pPr>
        <w:pStyle w:val="Normal"/>
        <w:numPr>
          <w:ilvl w:val="0"/>
          <w:numId w:val="5"/>
        </w:numPr>
        <w:rPr/>
      </w:pPr>
      <w:r>
        <w:rPr/>
        <w:t>Zahájení živnostenského podnikání. Druhy živností.</w:t>
      </w:r>
    </w:p>
    <w:p>
      <w:pPr>
        <w:pStyle w:val="Normal"/>
        <w:numPr>
          <w:ilvl w:val="0"/>
          <w:numId w:val="5"/>
        </w:numPr>
        <w:rPr/>
      </w:pPr>
      <w:r>
        <w:rPr/>
        <w:t>Odpovědnost statutárních orgánů obchodních společností v 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Literatura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Zákon č. 513/1991 Sb., obchodní zákoník ve znění pozdějších předpisů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Zákon č. 455/1991 Sb. ČR, o živnostenském podnikání ve znění pozdějších předpisů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ebové stránky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iCs/>
          <w:sz w:val="20"/>
          <w:szCs w:val="20"/>
        </w:rPr>
      </w:pPr>
      <w:hyperlink r:id="rId3">
        <w:r>
          <w:rPr>
            <w:rStyle w:val="InternetLink"/>
            <w:i/>
            <w:iCs/>
            <w:sz w:val="20"/>
            <w:szCs w:val="20"/>
          </w:rPr>
          <w:t>http://www.businessinfo.cz/cz/rubrika/podnikatelske-prostredi/1001234/</w:t>
        </w:r>
      </w:hyperlink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zn.: další literatura bude upřesněna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uco=7274" TargetMode="External"/><Relationship Id="rId3" Type="http://schemas.openxmlformats.org/officeDocument/2006/relationships/hyperlink" Target="http://www.businessinfo.cz/cz/rubrika/podnikatelske-prostredi/100123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36:00Z</dcterms:created>
  <dc:creator>ucitel</dc:creator>
  <dc:description/>
  <cp:keywords/>
  <dc:language>en-US</dc:language>
  <cp:lastModifiedBy>Viktor Pantůček</cp:lastModifiedBy>
  <cp:lastPrinted>2008-10-08T16:48:00Z</cp:lastPrinted>
  <dcterms:modified xsi:type="dcterms:W3CDTF">2008-10-17T07:52:00Z</dcterms:modified>
  <cp:revision>7</cp:revision>
  <dc:subject/>
  <dc:title>Státnicové okruhy SUS</dc:title>
</cp:coreProperties>
</file>