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Handout 6/11: Flex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t is flexie? Geef voorbeeld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e onderscheiden we flexie van derivati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t zijn de uitgangen? Hoe zien flexiemorfemen er ui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t is het verschil tussen inherente en contextuele flexie? In welke gevallen spreken we over de contextuele flexie? Geef voorbeelden uit de delen van het hoofdstuk die je moest lez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t is suppletie? Geef een aantal voorbeelden, bedenk ook je eigen voorbeeld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t beïnvloedt de keuze van het pluralissuffix bij nomina (gelede en ongelede) in het Nederland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t zijn singularia en pluralia tantum? Geef eigen voorbeelden en geef ook voorbeelden uit je moedertaa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t is raar aan de zin 23 en wat kun je over zulk soort gevallen zeggen. Heb je eigen voorbeelde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e verschillen bastaardwoorden van leenwoorden? Heb je eigen voorbeelden van beide groepe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arom hanteert het Nederlands geen naamval meer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arom heeft het Nederlands twee pluralissuffixen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lke genera hebben we in het Nederlands en in het Tsjechisch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at bepaalt de keuze van het genus in het Nederlands? Geef voorbeelden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aarom geven we de genusinformatie eigenlijk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e zit het met het genus in andere talen die je leert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lke naamvallen hebben we in het Nederlands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Ken je ook meer versteende uitdrukkingen in het Nederlands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t is inherente en contextuele flexie bij adjectieven? Geef voorbeelden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aarom gebruikt het Nederlands het suffix – der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at is de specifieke betekenis van comparatief?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at kun je over voorbeelden onder 38,48,49,50 zeggen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efening: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Vul in: </w:t>
      </w:r>
      <w:r>
        <w:rPr>
          <w:i/>
        </w:rPr>
        <w:t>verloedering, betreffen, ontlenen aan, inburgeren, handhav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et verschil tussen alle drie de genera................................het Tsjechisch we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Het gebruik van de vorm </w:t>
      </w:r>
      <w:r>
        <w:rPr>
          <w:i/>
        </w:rPr>
        <w:t>als</w:t>
      </w:r>
      <w:r>
        <w:rPr/>
        <w:t xml:space="preserve"> in plaats van </w:t>
      </w:r>
      <w:r>
        <w:rPr>
          <w:i/>
        </w:rPr>
        <w:t>dan</w:t>
      </w:r>
      <w:r>
        <w:rPr/>
        <w:t xml:space="preserve"> bij het vergelijken van twee dingen beschouwen veel Nederlanders als een ...................................van de taa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t voorbeeld heb ik aan het boek van Geert van Istendael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ze leenwoorden worden al volgens Nederlandse morfologische regels verbogen, ze zijn dus al aardig....................................in de Nederlandse taa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 veranderingen...................................zowel de adjectieven als de nomi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basedOn w:val="Standardnpsmoodstavce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28:00Z</dcterms:created>
  <dc:creator>Marta Nováková</dc:creator>
  <dc:description/>
  <dc:language>en-US</dc:language>
  <cp:lastModifiedBy>tisk</cp:lastModifiedBy>
  <cp:lastPrinted>2008-11-05T12:52:00Z</cp:lastPrinted>
  <dcterms:modified xsi:type="dcterms:W3CDTF">2008-11-05T11:55:00Z</dcterms:modified>
  <cp:revision>3</cp:revision>
  <dc:subject/>
  <dc:title>Afleiding/derivatie: gelde woord waarin een van de delen een gebonden morfeem is</dc:title>
</cp:coreProperties>
</file>