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Vragen bij het hoofdstuk over de klemtoon en intonatie in het Nederlands: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Welke soorten klemtoon hebben we in het Nederlands en in het Tsjechisch?</w:t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Hoe gedraagt de klemtoon zich in het Nederlands en wanneer verschuift de klemtoon en wanneer niet. Geef eens wat voorbeelden.</w:t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Hoe zit het klemtoonpatroon in a) open lettergrepen, b) gesloten lettergrepen, c) één-na-laatste lettergrepen. Geef telkens een voorbeeld.</w:t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Wat beredeneert de toekennig van nevenklemtonen?</w:t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Kun je in het Tsjechisch een woord bedenken waarin de klemtoon niet op de eerste syllabe ligt?</w:t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Wat is een voet. Waar is het goed voor? Wat is het meest voorkomende type voet in het Nederlands?</w:t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/>
      </w:pPr>
      <w:r>
        <w:rPr>
          <w:i w:val="false"/>
        </w:rPr>
        <w:t xml:space="preserve">- </w:t>
      </w:r>
      <w:r>
        <w:rPr/>
        <w:t>de volgende twee vragen hoeven jullie niet te beantwoorden, dit komt aan bod tijdens het college:</w:t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Wat kun je met de intonatie uitdrukken? Wat is intonatie?</w:t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Wat is het zinsaccent, hoe is hij verbonden met de intonatie?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 xml:space="preserve">Extra vragen: - </w:t>
      </w:r>
      <w:r>
        <w:rPr/>
        <w:t>denk hierover na, komt ook aan bod pas in het colleg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</w:rPr>
        <w:t xml:space="preserve">Draagt de laatste lettergreeep in </w:t>
      </w:r>
      <w:r>
        <w:rPr/>
        <w:t>advocaat</w:t>
      </w:r>
      <w:r>
        <w:rPr>
          <w:i w:val="false"/>
        </w:rPr>
        <w:t xml:space="preserve"> een hoofdklemtoon of een nevenklemtoon?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</w:rPr>
        <w:t xml:space="preserve">Hoeveel beklemtoonde lettergrepen bevat </w:t>
      </w:r>
      <w:r>
        <w:rPr/>
        <w:t>Madagaskar</w:t>
      </w:r>
      <w:r>
        <w:rPr>
          <w:i w:val="false"/>
        </w:rPr>
        <w:t xml:space="preserve"> als dit woord uitgesproken wordt alsof het Nederlands was?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</w:rPr>
        <w:t xml:space="preserve">Bevt het woordt </w:t>
      </w:r>
      <w:r>
        <w:rPr/>
        <w:t>Xenon</w:t>
      </w:r>
      <w:r>
        <w:rPr>
          <w:i w:val="false"/>
        </w:rPr>
        <w:t xml:space="preserve"> een jambe of een treochee?</w:t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Vertonen mededelende zinnen in het Nederlands stijgende of dalende intonatiepatronen?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  <w:t xml:space="preserve">Transcriptie 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In het IS hebben jullie een opname, waarop Arthur Japin een stukje uit één van zijn boeken voorleest.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uister goed en schrijf een stukje fonetisch op, totdat je „...verschoten. Op mijn theevelden.....“ hoor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et op de volgende dingen:</w:t>
      </w:r>
    </w:p>
    <w:p>
      <w:pPr>
        <w:pStyle w:val="Normal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hoe je aan moet duiden dat het over transcriptie gaat</w:t>
      </w:r>
    </w:p>
    <w:p>
      <w:pPr>
        <w:pStyle w:val="Normal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let op de plekken waar je één of meerdere fonologische processen kan aantonen</w:t>
      </w:r>
    </w:p>
    <w:p>
      <w:pPr>
        <w:pStyle w:val="Normal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welke „r“ gebruikt de spreker</w:t>
      </w:r>
    </w:p>
    <w:p>
      <w:pPr>
        <w:pStyle w:val="Normal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let op – fonetisch schrift gebruikt kleine letters (op uitzonderingen n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eem je transcriptie mee naar de le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47:00Z</dcterms:created>
  <dc:creator>tisk</dc:creator>
  <dc:description/>
  <dc:language>en-US</dc:language>
  <cp:lastModifiedBy>tisk</cp:lastModifiedBy>
  <cp:lastPrinted>2004-11-13T13:57:00Z</cp:lastPrinted>
  <dcterms:modified xsi:type="dcterms:W3CDTF">2008-12-05T09:55:00Z</dcterms:modified>
  <cp:revision>3</cp:revision>
  <dc:subject/>
  <dc:title>Huiswerk voor 9 oktober 2006</dc:title>
</cp:coreProperties>
</file>