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lang w:val="af-ZA"/>
        </w:rPr>
      </w:pPr>
      <w:r>
        <w:rPr>
          <w:sz w:val="16"/>
          <w:highlight w:val="green"/>
          <w:lang w:val="af-ZA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82.5pt" filled="f" o:ole="">
            <v:imagedata r:id="rId3" o:title=""/>
          </v:shape>
          <o:OLEObject Type="Embed" ProgID="" ShapeID="ole_rId2" DrawAspect="Content" ObjectID="_3153983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0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Ústav germanistiky, nordistiky a nederlandisti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Mgr. Marta Nová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novakova@phil.muni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tel.: 54949 32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spreekuur: wo.: 10.00 – 1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ab/>
                              <w:t xml:space="preserve">       do.:  13.30 – 14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8.25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Ústav germanistiky, nordistiky a nederlandisti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Mgr. Marta Novák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 xml:space="preserve">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novakova@phil.muni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tel.: 54949 32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spreekuur: wo.: 10.00 – 1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ab/>
                        <w:t xml:space="preserve">       do.:  13.30 – 1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209800" cy="103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NI03_30  Fonetiek van het Nederlands in theorie en in praktij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Herfst  2008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nhoud en eis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.5pt;mso-wrap-distance-left:9.05pt;mso-wrap-distance-right:9.05pt;mso-wrap-distance-top:0pt;mso-wrap-distance-bottom:0pt;margin-top:0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NI03_30  Fonetiek van het Nederlands in theorie en in praktij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Herfst  2008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Inhoud en eis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lang w:val="af-ZA"/>
        </w:rPr>
      </w:pPr>
      <w:r>
        <w:rPr>
          <w:rFonts w:cs="Arial" w:ascii="Arial" w:hAnsi="Arial"/>
          <w:b/>
          <w:bCs/>
          <w:sz w:val="18"/>
          <w:lang w:val="af-ZA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18"/>
          <w:lang w:val="af-ZA"/>
        </w:rPr>
      </w:pPr>
      <w:r>
        <w:rPr>
          <w:rFonts w:cs="Arial" w:ascii="Arial" w:hAnsi="Arial"/>
          <w:b/>
          <w:bCs/>
          <w:sz w:val="18"/>
          <w:lang w:val="af-ZA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>Inhoud van de colleges Fonetiek van het Nederlands in theorie en in praktijk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22.9.:   Introductie – eisen van de cursu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9.9.:   Basisbegrippen van fonetiek en fonologie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6.10.:   De indeling van de spraakorganen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13.10.: Fonetische transcriptie – klank versus letter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20.10.: De klinkers van het Nederlands en van het Tsjechisch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27.10.: De medeklinkers van het Nederlands en van het Tsjechisch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3. 11.:  Uitloopmogelijkheid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10.11.: Fonologische processen in het Nederland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3.11.: De syllabe in het Nederlands en in het Tsjechisc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7.11.: Geen college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24.11.: Klemtoon en intonatie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1.12.:   Noord-Nederlands en het Vlaams, Poldernederlands en sommige dialecten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8.12.:   Informeel Nederlands en „connected-speech processes“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5.12.: Herhaling en verrijking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>Literatuur:</w:t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Geert Booij,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>Generatieve fonologie van het Nederlands.</w:t>
      </w: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 Het Spectrum, 1981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Geert Booij,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 xml:space="preserve">The Phonology of Dutch. </w:t>
      </w:r>
      <w:r>
        <w:rPr>
          <w:rFonts w:cs="Arial" w:ascii="Arial" w:hAnsi="Arial"/>
          <w:bCs/>
          <w:sz w:val="22"/>
          <w:szCs w:val="22"/>
          <w:lang w:val="af-ZA" w:eastAsia="en-US"/>
        </w:rPr>
        <w:t>Clarendon Press, 1995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Beverley Collins &amp; Inger M. Mees,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 xml:space="preserve">The Phonetics of English and Dutch. </w:t>
      </w:r>
      <w:r>
        <w:rPr>
          <w:rFonts w:cs="Arial" w:ascii="Arial" w:hAnsi="Arial"/>
          <w:bCs/>
          <w:sz w:val="22"/>
          <w:szCs w:val="22"/>
          <w:lang w:val="af-ZA" w:eastAsia="en-US"/>
        </w:rPr>
        <w:t>5de druk, Brill, 2003.</w:t>
      </w:r>
    </w:p>
    <w:p>
      <w:pPr>
        <w:pStyle w:val="Vlastn"/>
        <w:spacing w:lineRule="auto" w:line="240"/>
        <w:rPr/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Anneke Neijt,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 xml:space="preserve">Universele fonologie, </w:t>
      </w:r>
      <w:r>
        <w:rPr>
          <w:rFonts w:cs="Arial" w:ascii="Arial" w:hAnsi="Arial"/>
          <w:i/>
          <w:lang w:val="cs-CZ" w:eastAsia="en-US"/>
        </w:rPr>
        <w:t xml:space="preserve">Een inleiding in de klankleer. </w:t>
      </w:r>
      <w:r>
        <w:rPr>
          <w:rFonts w:cs="Arial" w:ascii="Arial" w:hAnsi="Arial"/>
          <w:lang w:val="cs-CZ" w:eastAsia="en-US"/>
        </w:rPr>
        <w:t>ICG Publications, 1994</w:t>
      </w:r>
      <w:r>
        <w:rPr>
          <w:lang w:val="cs-CZ" w:eastAsia="en-US"/>
        </w:rPr>
        <w:t>.</w:t>
      </w:r>
    </w:p>
    <w:p>
      <w:pPr>
        <w:pStyle w:val="Normal"/>
        <w:ind w:left="1620" w:hanging="1620"/>
        <w:rPr/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Marie Krčmová: “Fonetika a fonologie“. In: Grepl, M. e.a.: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>Příruční mluvnice češtiny.</w:t>
      </w: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 NLN s.r.o., nakladatelství Lidové noviny 1995.</w:t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Zdenka Palková,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>Fonetika a fonologie češtiny.</w:t>
      </w: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 Praha, 1997.</w:t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A.C.M. Rietveld en V.J. van Heuven,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 xml:space="preserve">Algemene fonetiek. </w:t>
      </w:r>
      <w:r>
        <w:rPr>
          <w:rFonts w:cs="Arial" w:ascii="Arial" w:hAnsi="Arial"/>
          <w:bCs/>
          <w:sz w:val="22"/>
          <w:szCs w:val="22"/>
          <w:lang w:val="af-ZA" w:eastAsia="en-US"/>
        </w:rPr>
        <w:t>Coutinho, 2de druk, 2001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Mieke Trommelen en Wim Zonneveld,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 xml:space="preserve">Inleiding in de generatieve fonologie, </w:t>
      </w:r>
      <w:r>
        <w:rPr>
          <w:rFonts w:cs="Arial" w:ascii="Arial" w:hAnsi="Arial"/>
          <w:bCs/>
          <w:sz w:val="22"/>
          <w:szCs w:val="22"/>
          <w:lang w:val="af-ZA" w:eastAsia="en-US"/>
        </w:rPr>
        <w:t>Coutinho, 1989.</w:t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- </w:t>
      </w:r>
      <w:r>
        <w:rPr>
          <w:rFonts w:cs="Arial" w:ascii="Arial" w:hAnsi="Arial"/>
          <w:bCs/>
          <w:i/>
          <w:sz w:val="22"/>
          <w:szCs w:val="22"/>
          <w:lang w:val="af-ZA" w:eastAsia="en-US"/>
        </w:rPr>
        <w:t>de te lezen stof vinden jullie in de gele map in de bibliotheek. Alles wat jullie nodig hebben voor elke komende les vinden jullie in die map uiterlijk op donderdag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af-ZA" w:eastAsia="en-US"/>
        </w:rPr>
      </w:pPr>
      <w:r>
        <w:rPr>
          <w:rFonts w:cs="Arial" w:ascii="Arial" w:hAnsi="Arial"/>
          <w:bCs/>
          <w:i/>
          <w:sz w:val="22"/>
          <w:szCs w:val="22"/>
          <w:lang w:val="af-ZA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af-ZA" w:eastAsia="en-US"/>
        </w:rPr>
        <w:t>Colloquiu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>Actieve deelname aan de lessen. Max. absentie: 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Voorbereiding voor de lessen en het uitvoeren van alle opdrachten en inleveren van het huiswerk op tij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>Schriftelijke toets en een mondeling</w:t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sectPr>
      <w:type w:val="nextPage"/>
      <w:pgSz w:w="11906" w:h="16838"/>
      <w:pgMar w:left="1418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16:00Z</dcterms:created>
  <dc:creator>germ</dc:creator>
  <dc:description/>
  <dc:language>en-US</dc:language>
  <cp:lastModifiedBy>Fil</cp:lastModifiedBy>
  <dcterms:modified xsi:type="dcterms:W3CDTF">2008-09-22T05:47:00Z</dcterms:modified>
  <cp:revision>4</cp:revision>
  <dc:subject/>
  <dc:title/>
</cp:coreProperties>
</file>