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HEMEN FÜR DIE „EINFÜHRUNG IN  „DAS STUDIUM DER DEUTSCHEN SPRACHE -I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eminargruppe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hDr Anna Mikulová, Ph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netische und typologische Klassifizierung der Sprachen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dogermanische Sprachfamili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rmanische Sprachen (Überblick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Sprachgeschichtliche Entwicklung des Deutsche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utsche Dialekt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rache als System (Langue/Parole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rachfunktionen (Bühler, Jakobson)#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rachliches Zeichen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emiotisches Dreieck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kone, Index, Symbol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teilung der Linguistik (linguistische Teildisziplinen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ologie – Spěváková – vgl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phil.muni.cz/german/materialy/uvod-jaz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i/>
            <w:iCs/>
            <w:sz w:val="27"/>
            <w:szCs w:val="27"/>
          </w:rPr>
          <w:t>Dana Spěváková: Německá a česká lingvistická terminologie</w:t>
        </w:r>
      </w:hyperlink>
      <w:r>
        <w:rPr/>
        <w:t xml:space="preserve">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kret: Te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munik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munikationsmod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tionen der Sprach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che als Systém</w:t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>Phonetik</w:t>
      </w:r>
      <w:r>
        <w:rPr/>
        <w:t xml:space="preserve"> (e Lautlehre) -%</w:t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>Morphologie</w:t>
      </w:r>
      <w:r>
        <w:rPr/>
        <w:t xml:space="preserve"> (die Formenleh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 Wortarten</w:t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>Syntax</w:t>
      </w:r>
      <w:r>
        <w:rPr/>
        <w:t xml:space="preserve"> (e Satzleh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facher  Satz</w:t>
      </w:r>
    </w:p>
    <w:p>
      <w:pPr>
        <w:pStyle w:val="Normal"/>
        <w:rPr/>
      </w:pPr>
      <w:r>
        <w:rPr>
          <w:b/>
          <w:bCs/>
          <w:sz w:val="28"/>
          <w:szCs w:val="28"/>
        </w:rPr>
        <w:t>Satzgefüge</w:t>
      </w:r>
      <w:r>
        <w:rPr/>
        <w:t xml:space="preserve"> (e Hypotax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tzverbindung</w:t>
      </w:r>
      <w:r>
        <w:rPr/>
        <w:t xml:space="preserve"> (e Parataxe) (e Satzreih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german/materialy/uvod-jaz/" TargetMode="External"/><Relationship Id="rId3" Type="http://schemas.openxmlformats.org/officeDocument/2006/relationships/hyperlink" Target="http://www.phil.muni.cz/german/materialy/uvod-jaz/term-einf-l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00:00Z</dcterms:created>
  <dc:creator>user</dc:creator>
  <dc:description/>
  <dc:language>en-US</dc:language>
  <cp:lastModifiedBy>user</cp:lastModifiedBy>
  <dcterms:modified xsi:type="dcterms:W3CDTF">2008-11-18T14:00:00Z</dcterms:modified>
  <cp:revision>2</cp:revision>
  <dc:subject/>
  <dc:title/>
</cp:coreProperties>
</file>