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Metapher und Symbol ff.</w:t>
      </w:r>
    </w:p>
    <w:p>
      <w:pPr>
        <w:pStyle w:val="Heading3"/>
        <w:rPr/>
      </w:pPr>
      <w:r>
        <w:rPr/>
        <w:t xml:space="preserve">Metapher und Sympbol </w:t>
      </w:r>
    </w:p>
    <w:p>
      <w:pPr>
        <w:pStyle w:val="Normal"/>
        <w:jc w:val="left"/>
        <w:rPr/>
      </w:pPr>
      <w:r>
        <w:rPr/>
        <w:t>(http://adam-art.ch/itp/imago5.html)</w:t>
      </w:r>
    </w:p>
    <w:p>
      <w:pPr>
        <w:pStyle w:val="Normal"/>
        <w:jc w:val="left"/>
        <w:rPr/>
      </w:pPr>
      <w:r>
        <w:rPr/>
        <w:br/>
        <w:t xml:space="preserve">Es besteht ein Unterschied zwischen METAPHER und SYMBOL: </w:t>
      </w:r>
      <w:r>
        <w:rPr>
          <w:b/>
        </w:rPr>
        <w:t>Ein Symbol ist ein Zeichen, das eine Bedeutung hat. Die Metapher hat einen Sinn, nicht eine Bedeutung. Während das Symbol zu Einsicht und Verständnis führt, wird man von der Metapher</w:t>
      </w:r>
      <w:r>
        <w:rPr/>
        <w:t xml:space="preserve"> zum "Schweifenlassen" und zur Erleuchtung geleitet. Während das Symbol abschliesst, öffnet die Metapher.</w:t>
        <w:br/>
        <w:br/>
        <w:t xml:space="preserve">Symbol [griech.], Zeichen bzw. Sinnbild, das stellvertretend für etwas nicht Wahrnehmbares steht. So wird z. B. in der Religionsgeschichte </w:t>
      </w:r>
      <w:r>
        <w:rPr>
          <w:b/>
        </w:rPr>
        <w:t xml:space="preserve">eine profane Erscheinung durch das Zusammentreffen mit der Sphäre des Göttlichen zu einem Symbol </w:t>
      </w:r>
      <w:r>
        <w:rPr/>
        <w:t>und vermittelt die Gegenwart des Heiligen.</w:t>
        <w:br/>
        <w:br/>
        <w:t xml:space="preserve">Metapher [griech.], sprachl. Bild, dessen Bedeutungsübertragung auf Bedeutungsvergleich beruht: </w:t>
      </w:r>
      <w:r>
        <w:rPr>
          <w:b/>
        </w:rPr>
        <w:t>das eigentlich gemeinte Wort wird durch ein anderes ersetzt, das eine sachliche oder gedankliche Ähnlichkeit oder dieselbe Bildstruktur aufweist (z. B. ›Quelle‹ für ›Ursache‹.)</w:t>
      </w:r>
      <w:r>
        <w:rPr/>
        <w:t xml:space="preserve"> Meyers Lexikon in drei Bänden © Bibliographisches Institut &amp; F.A. Brockhaus AG, Mannheim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widowControl w:val="false"/>
      <w:autoSpaceDE w:val="false"/>
      <w:spacing w:lineRule="auto" w:line="240"/>
      <w:ind w:left="567" w:right="567" w:hanging="0"/>
      <w:jc w:val="left"/>
    </w:pPr>
    <w:rPr>
      <w:i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Cittver3e">
    <w:name w:val="citát ver3e"/>
    <w:basedOn w:val="Normal"/>
    <w:qFormat/>
    <w:pPr>
      <w:spacing w:lineRule="exact" w:line="180" w:before="120" w:after="0"/>
      <w:ind w:left="1134" w:hanging="0"/>
      <w:jc w:val="left"/>
    </w:pPr>
    <w:rPr>
      <w:i/>
      <w:sz w:val="24"/>
      <w:lang w:eastAsia="cs-CZ"/>
    </w:rPr>
  </w:style>
  <w:style w:type="paragraph" w:styleId="Cittvere1">
    <w:name w:val="citát verše"/>
    <w:basedOn w:val="Citt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3:00Z</dcterms:created>
  <dc:creator>*</dc:creator>
  <dc:description/>
  <dc:language>en-US</dc:language>
  <cp:lastModifiedBy>Administrator</cp:lastModifiedBy>
  <dcterms:modified xsi:type="dcterms:W3CDTF">2007-10-24T07:13:00Z</dcterms:modified>
  <cp:revision>2</cp:revision>
  <dc:subject/>
  <dc:title>Metapher und Symbol ff</dc:title>
</cp:coreProperties>
</file>