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"/>
          <w:b/>
          <w:b/>
          <w:shadow/>
          <w:sz w:val="40"/>
          <w:szCs w:val="40"/>
          <w:u w:val="single"/>
          <w:lang w:val="sk-SK"/>
        </w:rPr>
      </w:pPr>
      <w:r>
        <w:rPr>
          <w:rFonts w:cs="Arial" w:ascii="Arial Narrow" w:hAnsi="Arial Narrow"/>
          <w:b/>
          <w:shadow/>
          <w:sz w:val="40"/>
          <w:szCs w:val="40"/>
          <w:u w:val="single"/>
          <w:lang w:val="sk-SK"/>
        </w:rPr>
        <w:t>IS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hlavné mesto: Reykjavík, najsevernejšie položené hlavné mesto na sv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úradný jazyk: islandč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forma štátu: republika; prezident Ólafur Ragnar Grímsson (1.8.2008 zvolený po štvrtý krá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lting: najstarší parlament na svete, 1. zasadnutie r. 9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 Narrow" w:hAnsi="Arial Narrow"/>
          <w:lang w:val="sk-SK"/>
        </w:rPr>
        <w:t>mena: islandská koruna (=100 aura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hist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sprvu osídľovaný írskymi mníchmi, tí však odišli s príchodom Nó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870 – 930 hromadné prisťahovalectvo z Nórska (ako prvý sa spomína Ingólfur Arnars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930 – prvé zasadnutie Altingu (islandský parlament, ktorý funguje dodn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 Narrow" w:hAnsi="Arial Narrow"/>
          <w:lang w:val="sk-SK"/>
        </w:rPr>
        <w:t>Landnámabók = Kniha osadníkov; sú tu zapísané mená prvých prisťahovalcov z Nórska (Islanďania sú na svoj vikingský pôvod hrdí a často vedia vystopovať svojich predkov až po Landnámabó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 ďalších rokoch nastáva osídľovanie Nórmi, Škótmi a Ír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999-1000 – prijatie kresťa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od nadvládou Nórska, neskôr Dánska a Nórska (po vytvorení Kalmarskej ú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Island zažil dve obdobia moru („čierna smrť“); zakaždým zahubil asi polovicu popul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 16. st. nastolenie luteránskej cirk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 Narrow" w:hAnsi="Arial Narrow"/>
          <w:lang w:val="sk-SK"/>
        </w:rPr>
        <w:t>po rozdelení Dánsko-Nórskej únie ostal Island pod nadvládou Dán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7. júna 1944 – samostatnosť, Island sa stal republikou (odvtedy štátny svia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člen NATO, ale nie E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iba málo Islanďanov má priezviská; väčšinou sa ich meno skladá z krstného mena a patronyma (t.j., meno otca s príponou –son (muži), a –dóttir (ženy)); hlavným menom je krstné meno, v zoznamoch (napríklad aj telefónnom) sú osoby zoradené podľa krstných m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geotermálna a vodná energia pokrýva viac ako 99% celkovej energetickej spotreby (2050 plánuje byť Island úplne energeticky nezávisl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ydáva sa tu najviac kníh na jedného obyvateľa na sv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islandčina sa vyvinula zo starej nórčiny, ale za posledné stovky rokov sa zmenila len nepatrne (vraj jediné slovo, ktoré Islanďania bez poznámok prevzali, bolo „amen“), takmer nemá dialekty; moderná islandčina má skloňovanie (nominatív, genitív, datív, akuzatív), tri rody podstatných mien, slovesá majú osobu, číslo, čas, spôsob, môžu byť v aktíve/pasíve/strednom tva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trojmesačné letné prázdn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Islanďania veria v množstvo všakovakých nadprirodzených bytostí: škriatkovia, duchovia, duše mŕtvych, trollovia, …, v prírodné sily, vplyv hviezd, … radi sa vracajú k povestiam a ság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škriatkovia sú zvyčajne dobrí, pomáhajú ľuďom (ak ich necháte na poko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 Narrow" w:hAnsi="Arial Narrow"/>
          <w:lang w:val="sk-SK"/>
        </w:rPr>
        <w:t>množstvo sopiek (Hekla, Krafla), gejzírov (slovo „gejzír“ je odvodené od názvu jedného z prameňov - Geysir), horúcich prameň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na Islande nejazdia vlaky (počas stavby prístavu v Reykjavíku bola vybudovaná železničná trať o dĺžke 12 km a jazdili po nej dve lokomotívy. Prvá stojí na podstavci v prístave a druhá je v skanzene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špeciálne islandské plemeno koň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Island má po USA druhé miesto v návštevnosti kín na sv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igdis Finnbogadottir – islandská prezidentka – prvá žena na poste prezid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 Narrow" w:hAnsi="Arial Narrow"/>
          <w:b/>
          <w:lang w:val="sk-SK"/>
        </w:rPr>
        <w:t>literatú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ságy, skaldská poé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rímur = rýmované epické básne, často využívaná aliter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Jónas Hallgríms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Jón Thorodssen – autor prvého islandského románu, „otec islandského románu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Grímur Thomsen – hrdinské bás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Matthías Jochumsson – priekopník drámy, prekladal Shakespe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Gunnar Gunnars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Halldór Laxn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 Narrow" w:hAnsi="Arial Narrow"/>
          <w:lang w:val="sk-SK"/>
        </w:rPr>
        <w:t>Davíð Stefáns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 Narrow" w:hAnsi="Arial Narrow"/>
          <w:lang w:val="sk-SK"/>
        </w:rPr>
        <w:t>Tómas Guðmunds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 Narrow" w:hAnsi="Arial Narrow"/>
          <w:lang w:val="sk-SK"/>
        </w:rPr>
        <w:t>„</w:t>
      </w:r>
      <w:r>
        <w:rPr>
          <w:rFonts w:cs="Arial" w:ascii="Arial Narrow" w:hAnsi="Arial Narrow"/>
          <w:lang w:val="sk-SK"/>
        </w:rPr>
        <w:t>Jolasveinar“ = 13 mužíkov, niečo ako Santa Klaus – prvý sa objaví 12. decembra a posledný 24. decembra; každý má svoje m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04:00Z</dcterms:created>
  <dc:creator>Andy</dc:creator>
  <dc:description/>
  <cp:keywords/>
  <dc:language>en-US</dc:language>
  <cp:lastModifiedBy>Andy</cp:lastModifiedBy>
  <dcterms:modified xsi:type="dcterms:W3CDTF">2008-11-10T19:19:00Z</dcterms:modified>
  <cp:revision>10</cp:revision>
  <dc:subject/>
  <dc:title>ISLAND</dc:title>
</cp:coreProperties>
</file>