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mez des phrase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Exemple : </w:t>
      </w:r>
      <w:r>
        <w:rPr>
          <w:sz w:val="28"/>
          <w:szCs w:val="28"/>
        </w:rPr>
        <w:t>VOUS – VOITURE – BEA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ous avez une voiture. </w:t>
      </w:r>
      <w:r>
        <w:rPr>
          <w:sz w:val="28"/>
          <w:szCs w:val="28"/>
          <w:u w:val="single"/>
        </w:rPr>
        <w:t>Votre</w:t>
      </w:r>
      <w:r>
        <w:rPr>
          <w:sz w:val="28"/>
          <w:szCs w:val="28"/>
        </w:rPr>
        <w:t xml:space="preserve"> voiture est </w:t>
      </w:r>
      <w:r>
        <w:rPr>
          <w:sz w:val="28"/>
          <w:szCs w:val="28"/>
          <w:u w:val="single"/>
        </w:rPr>
        <w:t>bel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– TABLE – G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– CHAT – N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– PULL – R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– MAISON – PE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– 3 CHIENS – BLA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– 2 VILLAS – 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– T-SHIRT –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– LUNETTES – J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– 4 ENFANTS – 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– 5 COUSINES – B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– 8 STYLOS – C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– 10 POINTS – RO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– 5 GRANDS-PARENTS – CONT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ir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duisez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d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še brý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kojení rod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é dc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ich syn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ich st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je 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i souroz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še p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š vánoční strom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ba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 sestř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ho do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š psycho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je ko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ho borov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7:00Z</dcterms:created>
  <dc:creator>Aleš Ležatka</dc:creator>
  <dc:description/>
  <dc:language>en-US</dc:language>
  <cp:lastModifiedBy>Aleš Ležatka</cp:lastModifiedBy>
  <dcterms:modified xsi:type="dcterms:W3CDTF">2007-01-25T12:23:00Z</dcterms:modified>
  <cp:revision>2</cp:revision>
  <dc:subject/>
  <dc:title>Formez des phrases :</dc:title>
</cp:coreProperties>
</file>