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graf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taw </w:t>
      </w:r>
      <w:r>
        <w:rPr>
          <w:rFonts w:cs="Times New Roman" w:ascii="Times New Roman" w:hAnsi="Times New Roman"/>
          <w:i/>
        </w:rPr>
        <w:t xml:space="preserve">ó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i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l.....bię białych r......ż ani czerwonych goździk.......w.  Pies wr.....cił ze spaceru cal.......tki mokry. Wichura poprzewracała ........le. Te szare chm........ry przyniosą b......rzę. W parku jest d......żo śmietnik.......w. Ze wszystkich w.......d mineralnych najbardziej l......bię “OA”.  Co będzie wcześniej – wsch......d księżyca czy zach......d słońca? Brak......je tu dobrych kelner......w. Jutro będzie kartk......wka z końc........wek rzeczownik......w. Jar......ś tren.......je swojego czarn.......sieńkiego wilcz.....ra. Ten schl.......dny star.......szek był kiedyś taks........wkarzem. Nie r......b takiej miny! Poproszę o nap.......j z lod......wki. Jaki ustr.......j pan.......je w B......łgarii? Bol.......ś nie tren.......je zbyt dł........go z tą dr.......żyną. Niechl......jny t.......rysta – podr.......żny jadł tł.......stego k.......rczaka i pił w......dkę. ........wczesny dyrektor miał kolekcję miniaturowych s.......w i samochod.....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szę ułożyć co najmniej pięć zdań z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i pięć z </w:t>
      </w:r>
      <w:r>
        <w:rPr>
          <w:rFonts w:cs="Times New Roman" w:ascii="Times New Roman" w:hAnsi="Times New Roman"/>
          <w:i/>
        </w:rPr>
        <w:t>ó</w:t>
      </w:r>
      <w:r>
        <w:rPr>
          <w:rFonts w:cs="Times New Roman" w:ascii="Times New Roman" w:hAnsi="Times New Roman"/>
        </w:rPr>
        <w:t>. W każdym zdaniu powinny być po 2 wyrazy z wymaganą lite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55:00Z</dcterms:created>
  <dc:creator>Monika</dc:creator>
  <dc:description/>
  <cp:keywords/>
  <dc:language>en-US</dc:language>
  <cp:lastModifiedBy>Monika</cp:lastModifiedBy>
  <dcterms:modified xsi:type="dcterms:W3CDTF">2008-09-17T18:26:00Z</dcterms:modified>
  <cp:revision>3</cp:revision>
  <dc:subject/>
  <dc:title/>
</cp:coreProperties>
</file>