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TWARD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czego jest święto Bożego Narodzenia?</w:t>
        <w:br/>
        <w:t>Dlaczego wpatrujemy się w gwiazdę na niebie?</w:t>
        <w:br/>
        <w:t>Dlaczego śpiewamy kolędy?</w:t>
        <w:br/>
        <w:br/>
        <w:t>Dlatego, żeby się uczyć miłości do Pana Jezusa.</w:t>
        <w:br/>
        <w:t>Dlatego, żeby podawać sobie ręce.</w:t>
        <w:br/>
        <w:t>Dlatego, żeby uśmiechać się do siebie.</w:t>
        <w:br/>
        <w:t>Dlatego, żeby sobie przebaczać.</w:t>
        <w:br/>
        <w:br/>
        <w:t>Żeby każda czarodziejka</w:t>
        <w:br/>
        <w:t>po trzydziestu latach nie stawała się czarownic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Nie malujcie Matki Bożej w stajence betlejemskiej</w:t>
        <w:br/>
        <w:t>stale tylko na niebiesko i różowo</w:t>
        <w:br/>
        <w:t>z niebieskimi oczami</w:t>
        <w:br/>
        <w:t>ni to ni owo</w:t>
        <w:br/>
        <w:br/>
        <w:t>Tyle było wtedy w Betlejem złotego nieba</w:t>
        <w:br/>
        <w:t>aniołów białych w oknie</w:t>
        <w:br/>
        <w:t>pstrokatych pastuszków za progiem</w:t>
        <w:br/>
        <w:br/>
        <w:t>Założę się, że ktoś świece zapalił</w:t>
        <w:br/>
        <w:t>przed brązowym żłóbkiem</w:t>
        <w:br/>
        <w:t>jak czerwoną lampkę przed Bogiem</w:t>
        <w:br/>
        <w:br/>
        <w:t>Osiołek podskakiwał na czarnych kopytkach</w:t>
        <w:br/>
        <w:t>wół seplenił w fioletowym cieniu</w:t>
        <w:br/>
        <w:t>święty Józef rudych proroków kąpał</w:t>
        <w:br/>
        <w:t>w srebrnym strumieniu</w:t>
        <w:br/>
        <w:br/>
        <w:t>- Nim Ci Mamusiu – myślał Jezus –</w:t>
        <w:br/>
        <w:t>kupią koronę</w:t>
        <w:br/>
        <w:t>lepiej Ci w zwykłej szarej bluzce</w:t>
        <w:br/>
        <w:t>w kropki zielo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01:00Z</dcterms:created>
  <dc:creator>Monika</dc:creator>
  <dc:description/>
  <cp:keywords/>
  <dc:language>en-US</dc:language>
  <cp:lastModifiedBy>Monika</cp:lastModifiedBy>
  <dcterms:modified xsi:type="dcterms:W3CDTF">2008-12-14T12:39:00Z</dcterms:modified>
  <cp:revision>4</cp:revision>
  <dc:subject/>
  <dc:title/>
</cp:coreProperties>
</file>