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ara I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dz mi co czujesz kiedy widzisz kr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mykasz oczy, by nie widzieć z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bez kar, świat bez wad - to 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ak ptak, nieba blask - piękny 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em czym jest miłość, lecz wiem czym jest lę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ś obiecał równość, pytam gdzie on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 jest cel, gdzie jest sens, gdzie jest brz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ak wiatr burzy szlak, gdzie jest k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wisz o miłości i sprawiasz mi b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śnię o wolności i bardzo chcę ży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 mi, podaj mi swoją dł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o wad, mimo zła wielki kr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e dzieci pła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ęście drogie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 kto im pomo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Ty, serca dar, mały g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ia fakt, duszy znak - wybierz s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znów wierzyć w mił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ć siłę by wstrzymać ł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ć prawo do 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ów dotknąć gwiaz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zymać cz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a Dąb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usisz wierzy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siaj zgubie się w Twoich smutnych ocz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iech obrażą teraz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eślono dawno nas, jesteśmy już strac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świat zniknął nagle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sz wierzyć, że to może się zdarzy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 przecież gdzieś tam jest, ktoś kto też w to wie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Cię wybrał, dawno temu wymyślił Cię so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spotkasz go- powie Ci, że to 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rz dzisiaj m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pacer, obiad potem trudny fi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e dziś być tam gdzie 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e patrzeć, słuchać, czu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ziwić się, że nie był do mnie ni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bny tak, jak 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sz wierzyć, że to może się zdarzy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 przecież gdzieś tam jest, ktoś kto też w to wie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Cię wybrał, dawno temu wymyślił Cię so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y spotkasz go- powie Ci, że to 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upełnij zdania poniższymi wyraz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toś) bez czci i wiary                       dawać - dać wiarę (komuś, czemuś)                  (ktoś) małej wiary                         odsądzać - odsądzić (kogoś) od czci i wiary                     w dobrej wierze             dobra wiara                 wiara czyni cuda                   wiara w człowieka,                   dochować wiary               zła w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.......................... mamy do czynienia z błędnym (ale usprawiedliwionym) przekonaniem jakiejś osoby, że przysługuje jej określone praw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łbyś ............................., że ten spokojny człowiek aż tak się zdenerwuje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.......................... mamy do czynienia wtedy gdy ktoś wie (albo nie wie, choć powinien wiedzieć), że jakieś prawo mu nie przysługu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imo że wiele w życiu widział, zachował .................................. 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zę, że przywódcy serbscy są graczami ......................., ale nie są szaleńcami, więc znalezienie rozwiązania, które pozwoli uratować zakładników, jest możliw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zcze w czwartek krakowska policja zastanawiała się, czy ukarać kobietę, której doniesienie wywołało w środę w centrum Krakowa alarm bombowy. Sprawa szczęśliwie została wyjaśniona. - Ta pani działała ......................................... - zapewnia rzecznik krakowskiej policji Dariusz Nowa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sz wierzyć, że to może się zdarzyć! Wiara ................................................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............................................... w istocie i pierwotnie znaczy tyle co wiern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fowie telewizyjnych redakcji sportowych, publicznej i komercyjnych, okazali się ludźmi ........................................, nie nabywając praw do transmisji mistrzostw Europy koszykare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ami jest tak, że strzeli się samobójczą bramkę w ostatniej minucie albo spowoduje karnego. Nie jest to jednak od razu powód, aby odsądzać kogoś ...................................... – dodaje poznański piłkarz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dom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ę w ......./ Wierzę, że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09:00Z</dcterms:created>
  <dc:creator>Monika</dc:creator>
  <dc:description/>
  <cp:keywords/>
  <dc:language>en-US</dc:language>
  <cp:lastModifiedBy>Monika</cp:lastModifiedBy>
  <dcterms:modified xsi:type="dcterms:W3CDTF">2008-11-23T09:24:00Z</dcterms:modified>
  <cp:revision>5</cp:revision>
  <dc:subject/>
  <dc:title/>
</cp:coreProperties>
</file>