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twórz synonimy. Użyj podane wyrazy w zdani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Kolejna wari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wolucjonizowa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recedens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gant interne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dobitn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nażanie zys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atywnoś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uzink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u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z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r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al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awk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j różne znaczenia słów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Wariac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likac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cz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wać t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z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łszywa nu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tożsamością internetow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t (wiadomości, wody, prąd literacki)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4:00Z</dcterms:created>
  <dc:creator>Monika</dc:creator>
  <dc:description/>
  <dc:language>en-US</dc:language>
  <cp:lastModifiedBy>Monika</cp:lastModifiedBy>
  <dcterms:modified xsi:type="dcterms:W3CDTF">2008-04-28T16:47:00Z</dcterms:modified>
  <cp:revision>3</cp:revision>
  <dc:subject/>
  <dc:title/>
</cp:coreProperties>
</file>