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oco 1 – 6</w:t>
      </w:r>
    </w:p>
    <w:p>
      <w:pPr>
        <w:pStyle w:val="Heading1"/>
        <w:rPr>
          <w:sz w:val="32"/>
        </w:rPr>
      </w:pPr>
      <w:r>
        <w:rPr>
          <w:sz w:val="32"/>
        </w:rPr>
        <w:t>Bloco 1 – Portugal e os Portugueses</w:t>
      </w:r>
    </w:p>
    <w:p>
      <w:pPr>
        <w:pStyle w:val="Normal"/>
        <w:rPr>
          <w:lang w:val="pt-PT"/>
        </w:rPr>
      </w:pPr>
      <w:r>
        <w:rPr>
          <w:lang w:val="pt-PT"/>
        </w:rPr>
        <w:t>Preparar (antes da aula): os textos t1 a t4 para discussão - fazer os exercícios : 3 ,7,9, 10 do caderno de exercícios – o último texto de cada unidade para ditado – gramática pág.14/15 – Como meter conversa com/ abordar alguém: pág.16</w:t>
      </w:r>
    </w:p>
    <w:p>
      <w:pPr>
        <w:pStyle w:val="Normal"/>
        <w:numPr>
          <w:ilvl w:val="0"/>
          <w:numId w:val="2"/>
        </w:numPr>
        <w:rPr/>
      </w:pPr>
      <w:r>
        <w:rPr/>
        <w:t>Vocabulário texto 1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1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curar-se (de)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a pausa -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a rotina -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desligar -                                 </w:t>
            </w:r>
            <w:r>
              <w:rPr>
                <w:i/>
                <w:iCs/>
                <w:lang w:val="pt-PT"/>
              </w:rPr>
              <w:t>desligar-se (de)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engarrafament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um instante –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humor –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PT"/>
              </w:rPr>
              <w:t xml:space="preserve">ocupar -                         </w:t>
            </w:r>
            <w:r>
              <w:rPr>
                <w:i/>
                <w:iCs/>
                <w:lang w:val="pt-PT"/>
              </w:rPr>
              <w:t xml:space="preserve">ocupar-se (com) </w:t>
            </w:r>
            <w:r>
              <w:rPr>
                <w:lang w:val="pt-PT"/>
              </w:rPr>
              <w:t xml:space="preserve">–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pt-PT"/>
              </w:rPr>
              <w:t>marcar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pt-PT"/>
              </w:rPr>
              <w:t>arrasado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rodeado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relvad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gir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tenso -                            ficar tenso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rcar uma reunião – não tem importância – chegar atrasado – não existe mais nada no mundo além de ...  – por (mais) incrível que pareça – aproveitar qc. para ... – talvez não fosse má ideia – está bem pertinho – tubarões do mundo dos negócios</w:t>
            </w:r>
          </w:p>
          <w:p>
            <w:pPr>
              <w:pStyle w:val="Heading2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2"/>
        <w:ind w:left="360" w:hanging="0"/>
        <w:rPr/>
      </w:pPr>
      <w:r>
        <w:rPr/>
        <w:t>Vocabulário t2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imaginário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atriota –                                        </w:t>
            </w:r>
            <w:r>
              <w:rPr>
                <w:i/>
                <w:iCs/>
                <w:lang w:val="pt-PT"/>
              </w:rPr>
              <w:t xml:space="preserve">   a pátria -                               patriotismo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facto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livro de cheques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cartão de débito/ de crédito/ Multibanco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folhear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esignado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perfil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década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lar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doçante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maioria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petisco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recorde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escasso</w:t>
            </w:r>
            <w:r>
              <w:rPr>
                <w:lang w:val="pt-PT"/>
              </w:rPr>
              <w:t xml:space="preserve"> -     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em compensação –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ssead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tint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canto –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rgulho</w:t>
            </w:r>
            <w:r>
              <w:rPr>
                <w:i/>
                <w:iCs/>
                <w:lang w:val="pt-PT"/>
              </w:rPr>
              <w:t xml:space="preserve"> -                   </w:t>
            </w:r>
            <w:r>
              <w:rPr>
                <w:lang w:val="pt-PT"/>
              </w:rPr>
              <w:t xml:space="preserve">                  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Reter na memória</w:t>
      </w:r>
      <w:r>
        <w:rPr>
          <w:lang w:val="pt-PT"/>
        </w:rPr>
        <w:t xml:space="preserve"> 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hegar à conclusão – definir o perfil médio – ter uma dor-de-cabeça – estar na cauda de – ver-se aflito com qc. – em cada 100, só  ... – nem ver  - dar nas vistas –estar à frente da média europeia, com... – estar no fundo da tabela - sopas de pacote – a cultura geral -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Vocabulário t3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metade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detentor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discrepância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a bancária –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parentemente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verso 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hábito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otorizada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nsporte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onsumido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firmar-se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Reter na memória 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 respeito a – admitir que – apesar de tudo – afirmar-se consumidor – logo a segui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>Vocabulário t4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relatóri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vulga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evelar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média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ctividade laboral –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labuta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úbdit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rminhoc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Objectivos – aula :</w:t>
      </w:r>
      <w:r>
        <w:rPr>
          <w:lang w:val="pt-PT"/>
        </w:rPr>
        <w:t xml:space="preserve">  - Uso de expressões de quantidade em nomes contáveis e n- contáveis,  frequência, delimitação temporal e indefinição do sujeito. – Desenvolver o espírito crítico a nível oral e escrito sobre assuntos do quotidiano *Como são os portugueses / alternativas para um fim-de-semana *traçar o perfil de alguém* preparar questionário e leitura de estatística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Utilização das exp. Reter na Memóri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Revisão gramatical com base nos exercícios do manual:4,5,6,8,9,10 – Expressão do tempo presente – passado – futur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T.P.C. (</w:t>
      </w:r>
      <w:r>
        <w:rPr>
          <w:b w:val="false"/>
          <w:bCs w:val="false"/>
        </w:rPr>
        <w:t>para depois da aula)</w:t>
      </w:r>
      <w:r>
        <w:rPr/>
        <w:t xml:space="preserve"> : </w:t>
      </w:r>
      <w:r>
        <w:rPr>
          <w:b w:val="false"/>
          <w:bCs w:val="false"/>
        </w:rPr>
        <w:t>com os dados do ex. 12, pág8 , faça uma pequena composição esboçando as características do dia a dia dos checos, em comparação com os outros povos europeus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4:00Z</dcterms:created>
  <dc:creator>.</dc:creator>
  <dc:description/>
  <dc:language>en-US</dc:language>
  <cp:lastModifiedBy>.</cp:lastModifiedBy>
  <dcterms:modified xsi:type="dcterms:W3CDTF">2008-09-12T07:27:00Z</dcterms:modified>
  <cp:revision>1</cp:revision>
  <dc:subject/>
  <dc:title>Bloco 1 – 6</dc:title>
</cp:coreProperties>
</file>