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Bloco 3 – Ambientes e Interiores</w:t>
      </w:r>
    </w:p>
    <w:p>
      <w:pPr>
        <w:pStyle w:val="Normal"/>
        <w:rPr>
          <w:lang w:val="pt-PT"/>
        </w:rPr>
      </w:pPr>
      <w:r>
        <w:rPr>
          <w:lang w:val="pt-PT"/>
        </w:rPr>
        <w:t>Preparar (antes da aula): os textos t1 – t4 para discussão - fazer os exercícios :9,10,11 do caderno de exercícios – o último texto da unidade para ditado – gramática pág.34,35 – Como demonstrar interesse ou desinteresse: pág. 36</w:t>
      </w:r>
    </w:p>
    <w:p>
      <w:pPr>
        <w:pStyle w:val="Normal"/>
        <w:ind w:left="360" w:hanging="0"/>
        <w:rPr/>
      </w:pPr>
      <w:r>
        <w:rPr/>
        <w:t>Vocabulário texto 1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s obra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nomea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speit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mistéri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esboç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condign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interval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recortes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foss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majestosa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sensaçã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estrelad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estof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escada rolant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empresár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espectado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rrendad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surpres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ivulg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bengaleir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lberg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alter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cortina de fog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ilumion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firmamen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brilh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desfrutar /de/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geral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m virtude 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em curso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tividades de carácter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cusar-se a ...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ir para outras paragens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polivalente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condizer com .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bras de benefici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rtistas de nomea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uma vez que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dar lugar 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tar associado a 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/camarins/de primeir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à medida dos desejos</w:t>
            </w:r>
          </w:p>
        </w:tc>
      </w:tr>
    </w:tbl>
    <w:p>
      <w:pPr>
        <w:pStyle w:val="Normal"/>
        <w:ind w:left="360" w:hanging="0"/>
        <w:rPr/>
      </w:pPr>
      <w:r>
        <w:rPr/>
        <w:t>Vocabulário texto 2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peça /de arte/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forma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 xml:space="preserve">o/a  vigilante 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cochichar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carregad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 xml:space="preserve"> </w:t>
            </w:r>
            <w:r>
              <w:rPr>
                <w:bCs/>
                <w:i/>
                <w:lang w:val="pt-PT"/>
              </w:rPr>
              <w:t>a peregrin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i/>
                <w:lang w:val="pt-PT"/>
              </w:rPr>
              <w:t>o repar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batot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onselh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dádiv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soslaio  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reprovaçã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escrevinhar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de nota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fender com unhas e dente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...tanto quanto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bem /distanciada/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r mal vis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icar encantado com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treter-se co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ado a lado co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azer batot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m plena cida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m olhar de sosla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m ares caseiro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rocar impressõe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Vocabulário texto 3:</w:t>
      </w:r>
    </w:p>
    <w:p>
      <w:pPr>
        <w:pStyle w:val="Normal"/>
        <w:rPr/>
      </w:pPr>
      <w:r>
        <w:rPr>
          <w:b/>
          <w:bCs/>
          <w:lang w:val="pt-PT"/>
        </w:rPr>
        <w:br w:type="textWrapping" w:clear="all"/>
      </w:r>
      <w:r>
        <w:rPr/>
        <w:t xml:space="preserve">         Reter na memóri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39242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6"/>
                              <w:gridCol w:w="4246"/>
                            </w:tblGrid>
                            <w:tr>
                              <w:trPr/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genuí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curios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o tom/nostálgico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tr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silhu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barb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somb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mex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apagar-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matraquil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hilari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enveredar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o lo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leg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tas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s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áp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miscelân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gentile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ch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constip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estemidam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baste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ispendio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66.6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6"/>
                        <w:gridCol w:w="4246"/>
                      </w:tblGrid>
                      <w:tr>
                        <w:trPr/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genuí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curiosida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tom/nostálgico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tra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silhue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barbe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somb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mex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apagar-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matraquilh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hilaria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enveredar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loc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eg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tas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s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áp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miscelâne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gentile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ch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nstipaçã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estemidam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baste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ispendio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fazer parte de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ida fres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ogadores da modalida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 larga escal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formula mági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guir-se à v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gar nas rédea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gente</w:t>
            </w:r>
            <w:r>
              <w:rPr>
                <w:i/>
                <w:iCs/>
                <w:lang w:val="pt-PT"/>
              </w:rPr>
              <w:t xml:space="preserve"> in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/>
        <w:t>Vocabulário texto 4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domin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cimóni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ssoalh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ont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turb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vesti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primen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sol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nich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mpestre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tranca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le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p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fixi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ruíd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intimidade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bafad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reform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verniz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cav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o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ores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m graç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m relação a...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lang w:val="pt-PT"/>
        </w:rPr>
        <w:t>Objectivos da aula</w:t>
      </w:r>
      <w:r>
        <w:rPr>
          <w:lang w:val="pt-PT"/>
        </w:rPr>
        <w:t xml:space="preserve"> :revisão geral da expressão do futuro em port., destacando diversos valores: eventualidade, certeza,  sugestão, intenção realizável. Utilização de advérbios e exp. adverbiais de futuro. Processos de indefinição do sujeito na frase. Discussão  e compreensão dos textos * diferentes partes de um teatro* descrição: da transformação de um espaço, de um ambiente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- Utilização das exp. Reter na Memória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- Revisão gramatical com base nos exercícios do manual: 1, 2, 3, 5,7, 8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T.P.C.  </w:t>
      </w:r>
      <w:r>
        <w:rPr>
          <w:b/>
          <w:bCs/>
        </w:rPr>
        <w:t xml:space="preserve">: </w:t>
      </w:r>
      <w:r>
        <w:rPr/>
        <w:t xml:space="preserve">Escreva uma pequena composição para o exerc. 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7:00Z</dcterms:created>
  <dc:creator>.</dc:creator>
  <dc:description/>
  <dc:language>en-US</dc:language>
  <cp:lastModifiedBy>.</cp:lastModifiedBy>
  <dcterms:modified xsi:type="dcterms:W3CDTF">2008-09-12T08:07:00Z</dcterms:modified>
  <cp:revision>1</cp:revision>
  <dc:subject/>
  <dc:title>Bloco 3 – Ambientes e Interiores</dc:title>
</cp:coreProperties>
</file>