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loco 4 – Vidas e Sucessos</w:t>
      </w:r>
    </w:p>
    <w:p>
      <w:pPr>
        <w:pStyle w:val="Normal"/>
        <w:rPr>
          <w:lang w:val="pt-PT"/>
        </w:rPr>
      </w:pPr>
      <w:r>
        <w:rPr>
          <w:lang w:val="pt-PT"/>
        </w:rPr>
        <w:t>Preparar (antes da aula): os textos t1 – t4 para discussão - fazer os exercícios 8 / duas personagens/ - 10 do caderno de exercícios – o último texto da unidade para ditado – gramática pág.44,45 – Como demonstrar surpresa / pedir confirmação: pág. 46</w:t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rpulent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loir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 sapatilh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cion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t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al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vola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arapei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máxim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abafa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rrigu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riç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an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vis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s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aqueced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esper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omb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gaj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aix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ina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ugir à regra /de/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lavanca das mudanç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/para ele/ não dá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deixar-se i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morto por...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gritar a plenos pulmõe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subterfúgi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i/>
                <w:iCs/>
                <w:lang w:val="pt-PT"/>
              </w:rPr>
              <w:t>árdu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ar prest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tar-se a fazer q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abituar-se a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ser uma se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às tanta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unanimida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ilhar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lang w:val="pt-PT"/>
              </w:rPr>
              <w:t>comprovar</w:t>
            </w:r>
          </w:p>
        </w:tc>
      </w:tr>
    </w:tbl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postu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galard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ilhant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rdi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agad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terren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tecta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transparênci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determinada/ em/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incisiv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lareir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disfarç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lealdad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lang w:val="pt-PT"/>
              </w:rPr>
              <w:t>a honestidade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m fach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/viver/ em v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dar com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sear-se em 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o tom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cobertu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orrer risco /de/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r mérito própri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pressão firm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azer vantagens/desvantagen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r a questão de outro ângul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ber /a alguém/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emperament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>Vocabulário texto 3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iniatu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ormen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períc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perfeiçã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dicar-se 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úmer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rrais 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        </w:t>
      </w:r>
      <w:r>
        <w:rPr>
          <w:b/>
          <w:bCs/>
          <w:lang w:val="pt-PT"/>
        </w:rPr>
        <w:t>Reter na memória:</w:t>
      </w:r>
    </w:p>
    <w:p>
      <w:pPr>
        <w:pStyle w:val="Normal"/>
        <w:rPr>
          <w:lang w:val="pt-PT"/>
        </w:rPr>
      </w:pPr>
      <w:r>
        <w:rPr>
          <w:lang w:val="pt-P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39242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6"/>
                              <w:gridCol w:w="4246"/>
                            </w:tblGrid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despertar a a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 xml:space="preserve">entregar-se 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a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 xml:space="preserve">andar à volta de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respeitar com rig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trabalhar por encom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na medida do possí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42.4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6"/>
                        <w:gridCol w:w="4246"/>
                      </w:tblGrid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despertar a at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entregar-se </w:t>
                            </w:r>
                            <w:r>
                              <w:rPr>
                                <w:lang w:val="pt-PT"/>
                              </w:rPr>
                              <w:t>a 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andar à volta de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espeitar com rig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rabalhar por encomen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a medida do possí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leix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tentar-se co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recer alg.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ar convencida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limita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Aula :</w:t>
      </w:r>
      <w:r>
        <w:rPr>
          <w:lang w:val="pt-PT"/>
        </w:rPr>
        <w:t xml:space="preserve">  discussão  e compreensão dos textos* realização profissional* </w:t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 xml:space="preserve">          </w:t>
      </w:r>
      <w:r>
        <w:rPr>
          <w:lang w:val="pt-PT"/>
        </w:rPr>
        <w:t>Processos de transformação na forma de discurso, correlações entre os tempos              verbais pronomes e advérbios de tempo e lugar 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Colocação de formas pronominais átonas na frase.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- Utilização das exp. Reter na Memória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Revisão gramatical com base nos exercícios do manual: 1, 2, 3,4,5,7,9,11</w:t>
      </w:r>
    </w:p>
    <w:p>
      <w:pPr>
        <w:pStyle w:val="Normal"/>
        <w:rPr/>
      </w:pPr>
      <w:r>
        <w:rPr>
          <w:b/>
          <w:bCs/>
        </w:rPr>
        <w:t>TPC:</w:t>
      </w:r>
      <w:r>
        <w:rPr/>
        <w:t xml:space="preserve"> Ex. 6,12,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9:00Z</dcterms:created>
  <dc:creator>.</dc:creator>
  <dc:description/>
  <dc:language>en-US</dc:language>
  <cp:lastModifiedBy>.</cp:lastModifiedBy>
  <dcterms:modified xsi:type="dcterms:W3CDTF">2008-09-12T08:11:00Z</dcterms:modified>
  <cp:revision>1</cp:revision>
  <dc:subject/>
  <dc:title>Bloco 4 – Vidas e Sucessos</dc:title>
</cp:coreProperties>
</file>