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Bloco 3</w:t>
      </w:r>
    </w:p>
    <w:p>
      <w:pPr>
        <w:pStyle w:val="Normal"/>
        <w:rPr/>
      </w:pPr>
      <w:r>
        <w:rPr/>
        <w:t>Questöes a preparar/responder:</w:t>
      </w:r>
    </w:p>
    <w:p>
      <w:pPr>
        <w:pStyle w:val="Normal"/>
        <w:rPr/>
      </w:pPr>
      <w:r>
        <w:rPr/>
        <w:t>Texto 1</w:t>
      </w:r>
    </w:p>
    <w:p>
      <w:pPr>
        <w:pStyle w:val="Normal"/>
        <w:numPr>
          <w:ilvl w:val="0"/>
          <w:numId w:val="1"/>
        </w:numPr>
        <w:rPr/>
      </w:pPr>
      <w:r>
        <w:rPr/>
        <w:t>O que vai acontecer ao coliseu</w:t>
      </w:r>
      <w:r>
        <w:rPr>
          <w:lang w:val="pt-PT"/>
        </w:rPr>
        <w:t>? Porquê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que vai desaparecer das actuais instalações? Que espaços novos vão ser criado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que vai ser renovado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ficarão as novas instalaçõe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or que partes é em regra composta uma sala de espectáculo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que entende por uma sala polivalente?</w:t>
      </w:r>
    </w:p>
    <w:p>
      <w:pPr>
        <w:pStyle w:val="Normal"/>
        <w:rPr>
          <w:lang w:val="pt-PT"/>
        </w:rPr>
      </w:pPr>
      <w:r>
        <w:rPr>
          <w:lang w:val="pt-PT"/>
        </w:rPr>
        <w:t>Texto 2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são as cafetarias dos museu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ara que podem ser aproveitado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nos devemos comportar numa sala de exposições?/ Qual é o comportamento esperado?/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Justifique a afirmação: A cafetaria do museu é como uma recompensa para terminar a visita de uma exposição.</w:t>
      </w:r>
    </w:p>
    <w:p>
      <w:pPr>
        <w:pStyle w:val="Normal"/>
        <w:rPr>
          <w:lang w:val="pt-PT"/>
        </w:rPr>
      </w:pPr>
      <w:r>
        <w:rPr>
          <w:lang w:val="pt-PT"/>
        </w:rPr>
        <w:t>Texto 3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No título do texto lemos Lisboa Escondida – fazem parte de uma outra Lisboa. Justifique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 que tipos de locais se refere o texto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aracterize cada um dos locai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que entende pelo último parágrafo do texto? Será que os outros locais também têm em parte a mesma função?</w:t>
      </w:r>
    </w:p>
    <w:p>
      <w:pPr>
        <w:pStyle w:val="Normal"/>
        <w:rPr>
          <w:lang w:val="pt-PT"/>
        </w:rPr>
      </w:pPr>
      <w:r>
        <w:rPr>
          <w:lang w:val="pt-PT"/>
        </w:rPr>
        <w:t>Texto 4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era a casa e como ficou depois da reconstrução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que tornou a casa mais alegre e arejada e também mais acolhedora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Que remodelações faria na sua casa/quart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t>Bloco 4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que ficamos a saber sobre Carlos? – profissão , aspecto, como escolheu a sua profissão, gosta do que faz, porque continua a trabalhar na profissão escolhida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Quais são as dificuldades com que se depara no seu trabalho diário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Qual o momento mais desejado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vê o seu futuro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exto2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Que funções desempenha Candida Morais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que ficamos a saber sobre a sua pessoa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Como se vê a si própria ? E </w:t>
        <w:tab/>
        <w:t>quais as vantagens e desvantagens das suas atitudes 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Gostaria de trabalhar com uma pessoa assim? Justifique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exto 3: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nos é apresentado Manuel Esteves André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o definiria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1:00Z</dcterms:created>
  <dc:creator>.</dc:creator>
  <dc:description/>
  <dc:language>en-US</dc:language>
  <cp:lastModifiedBy>.</cp:lastModifiedBy>
  <dcterms:modified xsi:type="dcterms:W3CDTF">2008-11-03T14:19:00Z</dcterms:modified>
  <cp:revision>1</cp:revision>
  <dc:subject/>
  <dc:title>Bloco 3</dc:title>
</cp:coreProperties>
</file>