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4 Cruzes Canhot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 xml:space="preserve">Vocabulário –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upersti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Remediar a lac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atitu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ós dos de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amule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turp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ntraditó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om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nterrom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goir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bscur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rrad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ri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odrid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adroeir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oven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maldiço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es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rucifix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ilúvi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upersticio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oite de núpcia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xtraterrestr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Tentação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eculia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ass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l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iticeir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ofa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it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e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a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memor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Expressões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lguém de fora – proferir palavras – desviar o caminho – reflexo condicionado – sentença azarenta – espíritos maus – partir-se do princípio que – estar a postos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Escreva frases com as expressões anterior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Escreva palavras da mesma famíla de: podridão/ proveniente/ deturpado/ crucifixação/         obscuridade – em seguinda faça frases com as palavras encontrad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Faça uma recolha das superstições mais usuais no seu paí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Procure no dicionáro a definição de superstiçã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color w:val="FF0000"/>
          <w:lang w:val="pt-PT"/>
        </w:rPr>
        <w:t>TPC.</w:t>
      </w:r>
      <w:r>
        <w:rPr>
          <w:lang w:val="pt-PT"/>
        </w:rPr>
        <w:t>Escolha uma das superstições mais usuais no seu país descrevendo –a e referindo o seu significado, por escri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P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55:00Z</dcterms:created>
  <dc:creator>.</dc:creator>
  <dc:description/>
  <dc:language>en-US</dc:language>
  <cp:lastModifiedBy>.</cp:lastModifiedBy>
  <cp:lastPrinted>2008-10-09T09:08:00Z</cp:lastPrinted>
  <dcterms:modified xsi:type="dcterms:W3CDTF">2008-10-09T07:37:00Z</dcterms:modified>
  <cp:revision>3</cp:revision>
  <dc:subject/>
  <dc:title>L4 Cruzes Canhoto</dc:title>
</cp:coreProperties>
</file>