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657"/>
        <w:gridCol w:w="1508"/>
        <w:gridCol w:w="1694"/>
        <w:gridCol w:w="1443"/>
        <w:gridCol w:w="1684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ho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  <w:r>
              <w:rPr>
                <w:lang w:val="pt-PT"/>
              </w:rPr>
              <w:t>ás-os-Mont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trasmonta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our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pt-PT"/>
              </w:rPr>
              <w:t>duriense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r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beirão, beiren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emadur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tremenh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tej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alentejano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ar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algarvio, algarvien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ir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deirens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ore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açoriano, açorense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portista, portuen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or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orens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na do Castel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ianense, vianês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 do Cond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ila-conden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 Rea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ila-realens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e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iseense, visiense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eg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ecen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o Branc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bicastrens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ich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penichense, penicheiro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emoz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tremocen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mã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rtimonens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 Douro e Minh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interamnense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marã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manaren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v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laviens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ganç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igantino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r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irien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r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ntrens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úb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tubalense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varense, ovari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imbr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coimbrão, conibricense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eira da Fo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gueirense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g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braguês, bracarense, bráca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a Delgad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ponta-delgadens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porto-santense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uarden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banti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ré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santareno, escalabitano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Migu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micaelen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nda do Douro, Corv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randê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atej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ribatejano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cai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ascalhense, cascarej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bo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lisboeta, lisbo(n)ense, olisiponens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j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bejense, pacense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 de Janei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arioca, fluminense (estado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Paul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paulista, paulistan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ambuc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nambucano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s Gerai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ei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íb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paraiba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 Gross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mato-grossense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Aleg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rtalegren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 Grande do Su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15"/>
                <w:szCs w:val="15"/>
                <w:lang w:val="pt-PT"/>
              </w:rPr>
              <w:t>gaúcho, rio-grandense-do-sul, sul-rio grandens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nhã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maranhense, maranhão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ha de Maraj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ajoa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u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manauara, manauens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iá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iano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írito San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espírito-santense, capixab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ar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arens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íl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asiliense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é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elenen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ia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zona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mazonense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n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guineense, guine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o-Verd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abo-verdia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a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caense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Tom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ão-tomen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0:49:00Z</dcterms:created>
  <dc:creator>Kateřina Dostálová</dc:creator>
  <dc:description/>
  <cp:keywords/>
  <dc:language>en-US</dc:language>
  <cp:lastModifiedBy>Poláškovi</cp:lastModifiedBy>
  <cp:lastPrinted>2008-12-04T21:48:00Z</cp:lastPrinted>
  <dcterms:modified xsi:type="dcterms:W3CDTF">2008-12-13T21:39:00Z</dcterms:modified>
  <cp:revision>3</cp:revision>
  <dc:subject/>
  <dc:title>Minho</dc:title>
</cp:coreProperties>
</file>