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JcvIII – Exercícios práticos de língua</w:t>
      </w:r>
    </w:p>
    <w:p>
      <w:pPr>
        <w:pStyle w:val="Normal"/>
        <w:rPr>
          <w:lang w:val="pt-PT"/>
        </w:rPr>
      </w:pPr>
      <w:r>
        <w:rPr>
          <w:lang w:val="pt-PT"/>
        </w:rPr>
        <w:t>3 etapas de trabalho para cada aula: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xercícios de revisão gramatical  - exercícios lacunares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plicação activa do léxico de JSIII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Texto de actualidade – levantamento de idiomatismos, construções, aspectos, etc. -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alternado com tradução igualmente ligada à temática de JSIII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Folha 1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1.Complete com presente do conjuntivo.</w:t>
      </w:r>
    </w:p>
    <w:p>
      <w:pPr>
        <w:pStyle w:val="Zkladntext2"/>
        <w:rPr>
          <w:color w:val="0000FF"/>
        </w:rPr>
      </w:pPr>
      <w:r>
        <w:rPr/>
        <w:t>Não te admito que me  - falar – dessa forma!  É provável que /eles/ já – andar – à nossa procura.   Haverá outra pessoa que  o – saiber - ?   Há quem não  - acreditar – nos pressentimentos.    Ninguém acredita que ele – cumprir – a promessa.   Não sairei daqui sem que tu me  - responder  - .  Farei tudo para que ele  - receber – o recado. Nego que  - ser – assim. É lógico que ele  - ter – medo. Não se pode dizer que tu  - estar – hoje muito faladora. Não parece que estes argumentos  - ter – qualquer valor. Tenho pena que os meus irmãos não – estar – cá para a festa. Não creio que tu  - estar – interessado. Talvez  - haver – um meio de arranjar isso.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2. Complete com o imperfeito do conjuntivo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Ordenou ao motorista que  - esperar - .Fez sinal para que eu me – calar – Se essa possibilidade  - existir – já me teria chegado aos ouvidos. Eu gostava tanto que tu me  - compreender - .Não houve pormenor que eles não  - perguntar - . Explicou –no –lo para que nós o – fazer  - Esperou que  - desligar - .Não acreditei que tu  - chegar - . Estranhei que ele – ter – demorado tanto tempo. Receei que a minha vez – ter – passado. Nunca ninguém duvidou que assim  -ser – Desejava que eles   - ser – mais activos.Oxalá – ser – verdade!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3. Transforme as frases seguintes para voz passiva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O exército inimigo tinha sitiado a cidade. O autor publicou muito livros.Não se pode apresentar a solução de forma assim tão simples. Concluíram a obra no prazo marcado. Se ele tivesse feito o que eu lhe disse, nada disto tinha acontecido.Ninguém o toma a sério. A assistência aplaudio o orador.</w:t>
      </w:r>
    </w:p>
    <w:p>
      <w:pPr>
        <w:pStyle w:val="TextBody"/>
        <w:rPr/>
      </w:pPr>
      <w:r>
        <w:rPr/>
        <w:t>4. Complete com os indefinidos: cada . muito – outro – todo – tudo – mais – próprio – mais – semelhante - tant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A chuva cessara de ________. _______ solução parece de momento impossível.Tu és _______ criança para compreender isto. Comeu ______ , que ficou doente. A vida reserva-nos ______ surpresa! Estas são duas casas _________. Eu ______ não sei que fazer. Ele diz _____ uma! Não quere ______ nada? A miséria de ______ entristece-me. Ele foi _____ feliz para casa. ______ pode acontecer de um momento para o _____. _____tem uma solução.Havia em ______ nós um receio.____ dia que passa, estou mais velha. ______ vezes lhe  disse, que acabou po fazê-lo.</w:t>
      </w:r>
    </w:p>
    <w:p>
      <w:pPr>
        <w:pStyle w:val="TextBody"/>
        <w:rPr/>
      </w:pPr>
      <w:r>
        <w:rPr/>
        <w:t>5. Forme adjectivos a partir dos substantivos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a felicidade – a maldade – a revolução – a raiva – a indústria – o horror – a ânsia – a honra  - a maravilha – a tradição – a morte – a noite – arentabilidade – a habilidade – o gigante </w:t>
      </w:r>
    </w:p>
    <w:p>
      <w:pPr>
        <w:pStyle w:val="TextBody"/>
        <w:rPr/>
      </w:pPr>
      <w:r>
        <w:rPr/>
        <w:t>6 Dê a designação genérica de :</w:t>
      </w:r>
    </w:p>
    <w:p>
      <w:pPr>
        <w:pStyle w:val="Normal"/>
        <w:rPr>
          <w:lang w:val="pt-PT"/>
        </w:rPr>
      </w:pPr>
      <w:r>
        <w:rPr>
          <w:lang w:val="pt-PT"/>
        </w:rPr>
        <w:t>A vespa é um _____, o ouro, o Algarve, o Porto, a Madeira, o Tejo, a rosa, a andorinha, o barco e o comboio, o meu irmão, o gorila,  o gato, a mesa, o ténis,</w:t>
      </w:r>
    </w:p>
    <w:p>
      <w:pPr>
        <w:pStyle w:val="Normal"/>
        <w:rPr/>
      </w:pPr>
      <w:r>
        <w:rPr>
          <w:lang w:val="pt-PT"/>
        </w:rPr>
        <w:t>7.</w:t>
      </w:r>
      <w:r>
        <w:rPr>
          <w:b/>
          <w:bCs/>
          <w:sz w:val="22"/>
          <w:lang w:val="pt-PT"/>
        </w:rPr>
        <w:t xml:space="preserve"> Transforme as frases em frases de futuro e complete-as</w:t>
      </w:r>
    </w:p>
    <w:p>
      <w:pPr>
        <w:pStyle w:val="Corpodotexto"/>
        <w:numPr>
          <w:ilvl w:val="1"/>
          <w:numId w:val="1"/>
        </w:numPr>
        <w:spacing w:before="280" w:after="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Percorremos 15km a pé.   Quando... Depois de ...</w:t>
      </w:r>
    </w:p>
    <w:p>
      <w:pPr>
        <w:pStyle w:val="Corpodotexto"/>
        <w:numPr>
          <w:ilvl w:val="1"/>
          <w:numId w:val="1"/>
        </w:numPr>
        <w:spacing w:before="0" w:after="280"/>
        <w:jc w:val="both"/>
        <w:rPr>
          <w:color w:val="000000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A nossa equipa portou-se de forma exemplar . Se... Caso...</w:t>
      </w:r>
    </w:p>
    <w:p>
      <w:pPr>
        <w:pStyle w:val="Corpodotexto"/>
        <w:numPr>
          <w:ilvl w:val="1"/>
          <w:numId w:val="1"/>
        </w:numPr>
        <w:spacing w:before="0" w:after="280"/>
        <w:jc w:val="both"/>
        <w:rPr>
          <w:color w:val="000000"/>
          <w:lang w:val="pt-PT"/>
        </w:rPr>
      </w:pPr>
      <w:r>
        <w:rPr>
          <w:lang w:val="pt-PT"/>
        </w:rPr>
        <w:t>Correspondi às expectativas. Se ..... Quando... Depois de ...</w:t>
      </w:r>
    </w:p>
    <w:p>
      <w:pPr>
        <w:pStyle w:val="Corpodotexto"/>
        <w:jc w:val="both"/>
        <w:rPr/>
      </w:pPr>
      <w:r>
        <w:rPr/>
        <w:t>8.Textos</w:t>
      </w:r>
    </w:p>
    <w:tbl>
      <w:tblPr>
        <w:tblW w:w="64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Estado do Sono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ctos, utensílios de trabalho, andaimes, estranhas personagens. Susanne Themlitz adapta uma exposiçăo de 2006 ao espaço do Pavilhăo Branco do Museu da Cidade. Até 19 de Outubro. 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O Estado do Sono" ocupou o espaço da Culturgest no Porto em 2006. Agora é readaptado ao Pavilhăo Branco do Museu da Cidade. Na instalaçăo vemos esculturas/personagens em tamanho real, objectos estranhos, andaimes que năo levam a lado nenhum. O espectador deambula pelo espaço e é chamado a construir diversas narrativas com o que vai apreendendo. Susanne Themlitz (n.1968, Lisboa) tem vindo a desenvolver desde os anos 90 uma linguagem e iconografia muito própria, informada por uma série de referęncias literárias e cinematográficas - de histórias infantis, mitologia ou ficçăo científica. Themlitz utiliza diversos suportes para construir os seus mundos peculiares - desenho, fotografia, vídeo, escultura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ÚBLICO 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rFonts w:eastAsia="Arial Unicode MS"/>
          <w:b/>
          <w:b/>
          <w:bCs/>
          <w:color w:val="339999"/>
          <w:sz w:val="42"/>
          <w:szCs w:val="42"/>
        </w:rPr>
      </w:pPr>
      <w:r>
        <w:rPr>
          <w:b/>
          <w:bCs/>
          <w:color w:val="339999"/>
          <w:sz w:val="42"/>
          <w:szCs w:val="42"/>
        </w:rPr>
        <w:t xml:space="preserve">Detidas 12 pessoas no caso do leite contaminado  </w:t>
      </w:r>
    </w:p>
    <w:p>
      <w:pPr>
        <w:pStyle w:val="Normal"/>
        <w:spacing w:before="225" w:after="0"/>
        <w:ind w:left="360" w:hanging="0"/>
        <w:rPr>
          <w:rFonts w:ascii="Trebuchet MS" w:hAnsi="Trebuchet MS" w:cs="Arial Unicode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>A polícia chinesa deteve 12 pessoas no caso do leite em pó contaminado, no dia em que se registou a quarta morte. Mais de 6200 bebés estão doentes e os hospitais chineses não têm mãos a medir</w:t>
      </w:r>
    </w:p>
    <w:p>
      <w:pPr>
        <w:pStyle w:val="Normal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42424"/>
          <w:sz w:val="21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br/>
      </w:r>
      <w:r>
        <w:rPr>
          <w:rStyle w:val="Txt1"/>
          <w:rFonts w:cs="Verdana" w:ascii="Verdana" w:hAnsi="Verdana"/>
          <w:color w:val="000000"/>
        </w:rPr>
        <w:t xml:space="preserve">por </w:t>
      </w:r>
      <w:r>
        <w:rPr>
          <w:rStyle w:val="Txtescritopor1"/>
          <w:rFonts w:cs="Verdana" w:ascii="Verdana" w:hAnsi="Verdana"/>
          <w:color w:val="000000"/>
        </w:rPr>
        <w:t>visao.pt  - 18 Set 2008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tbl>
      <w:tblPr>
        <w:tblW w:w="50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lnsWWW"/>
        <w:spacing w:before="75" w:after="280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 xml:space="preserve">O número de detidos eleva-se assim para 18, sendo seis deles acusados de vender melamina química industrial, enquanto os restantes 12 são fabricantes acusados de adicionar este químico ao leite. </w:t>
      </w:r>
    </w:p>
    <w:p>
      <w:pPr>
        <w:pStyle w:val="NormlnsWWW"/>
        <w:ind w:left="360" w:hanging="0"/>
        <w:rPr/>
      </w:pPr>
      <w:r>
        <w:rPr/>
        <w:t xml:space="preserve">O governo da região de Xinjiang afirmou que quatro crianças não resistiram. As autoridades vão agora arrancar </w:t>
      </w:r>
    </w:p>
    <w:tbl>
      <w:tblPr>
        <w:tblW w:w="5000" w:type="pct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before="75" w:after="60"/>
                    <w:ind w:left="270" w:hanging="0"/>
                    <w:rPr>
                      <w:rFonts w:ascii="Trebuchet MS" w:hAnsi="Trebuchet MS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Trebuchet MS" w:hAnsi="Trebuchet MS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lnsWWW"/>
        <w:spacing w:before="75" w:after="280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 xml:space="preserve">O número de detidos eleva-se assim para 18, sendo seis deles acusados de vender melamina química industrial, enquanto os restantes 12 são fabricantes acusados de adicionar este químico ao leite. </w:t>
      </w:r>
    </w:p>
    <w:p>
      <w:pPr>
        <w:pStyle w:val="NormlnsWWW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 xml:space="preserve">O governo da região de Xinjiang afirmou que quatro crianças não resistiram. As autoridades vão agora arrancar com uma campanha de 10 dias focada nos perigos da melamina. </w:t>
      </w:r>
    </w:p>
    <w:p>
      <w:pPr>
        <w:pStyle w:val="NormlnsWWW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 xml:space="preserve">Este químico é normalmente usado em plásticos e foi adicionado ao leite para o tornar mais espesso e parecer mais rico em proteínas. </w:t>
      </w:r>
    </w:p>
    <w:p>
      <w:pPr>
        <w:pStyle w:val="NormlnsWWW"/>
        <w:spacing w:before="280" w:after="280"/>
        <w:ind w:left="360" w:hanging="0"/>
        <w:rPr>
          <w:rFonts w:ascii="Trebuchet MS" w:hAnsi="Trebuchet MS" w:cs="Trebuchet MS"/>
          <w:color w:val="242424"/>
          <w:sz w:val="21"/>
          <w:szCs w:val="21"/>
        </w:rPr>
      </w:pPr>
      <w:r>
        <w:rPr>
          <w:rFonts w:cs="Trebuchet MS" w:ascii="Trebuchet MS" w:hAnsi="Trebuchet MS"/>
          <w:color w:val="242424"/>
          <w:sz w:val="21"/>
          <w:szCs w:val="21"/>
        </w:rPr>
        <w:t xml:space="preserve">Centenas de pais exigem agora indemnizações e a confusão está instalada quanto à segurança dos produtos que se mantêm no mercad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Arial Unicode M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xt1">
    <w:name w:val="txt1"/>
    <w:basedOn w:val="Standardnpsmoodstavce"/>
    <w:qFormat/>
    <w:rPr>
      <w:rFonts w:ascii="Trebuchet MS" w:hAnsi="Trebuchet MS" w:cs="Trebuchet MS"/>
      <w:sz w:val="18"/>
      <w:szCs w:val="18"/>
    </w:rPr>
  </w:style>
  <w:style w:type="character" w:styleId="Txtescritopor1">
    <w:name w:val="txtescritopor1"/>
    <w:basedOn w:val="Standardnpsmoodstavce"/>
    <w:qFormat/>
    <w:rPr>
      <w:rFonts w:ascii="Trebuchet MS" w:hAnsi="Trebuchet MS" w:cs="Trebuchet MS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lang w:val="pt-PT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6:00Z</dcterms:created>
  <dc:creator>.</dc:creator>
  <dc:description/>
  <dc:language>en-US</dc:language>
  <cp:lastModifiedBy>.</cp:lastModifiedBy>
  <cp:lastPrinted>2008-09-18T15:20:00Z</cp:lastPrinted>
  <dcterms:modified xsi:type="dcterms:W3CDTF">2008-09-23T06:10:00Z</dcterms:modified>
  <cp:revision>4</cp:revision>
  <dc:subject/>
  <dc:title>JcvIII – Exercícios práticos de língua</dc:title>
</cp:coreProperties>
</file>