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lha 2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pt-PT"/>
        </w:rPr>
        <w:t>Complete com as preposições, em caso de necessidade</w:t>
      </w:r>
      <w:r>
        <w:rPr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lang w:val="pt-PT"/>
        </w:rPr>
        <w:t>É perigoso ______ tirar conclusões precipitadas. Resolveu _____ fazer-lhe uma visita.</w:t>
      </w:r>
    </w:p>
    <w:p>
      <w:pPr>
        <w:pStyle w:val="Normal"/>
        <w:rPr>
          <w:lang w:val="pt-PT"/>
        </w:rPr>
      </w:pPr>
      <w:r>
        <w:rPr>
          <w:lang w:val="pt-PT"/>
        </w:rPr>
        <w:t>Continuaram ______ trabalhar como sempre. Não se passou nada _____ irremediável entre nós. Não tente _____ desviar a conversa. Muitos historiadores modernos tratam______ essa lenda com reservas. Aprendi _____ defender-me. O teu amigo é fácil ____convencer. Não é fácil ______ convencer o teu amigo. Aconselho-o ______ pensar bem no caso. O assunto afigurou-se-me difícil _____ resolver. Saí _____ cumprimentar os amigos. ______ engano apresentamos as nossas desculpas. Muitas coisas terão de ficar _____ trás. Veja-se ____ o espelho. O meu irmão trabalha _____ conta própria. Não sabemos ____ quem apelar. Vejo-a _____ pé, ____ costas _____ o sofá, com as lágrimas ______ escorrerem-lhe _____ as faces. Alguém chama _______ nós. Ela mora _____ os lados de Sintra. A razão está ____ o nosso lado. Falou com os pais ______ o telefone. A pobre mulher anseia _____ uma vida melhor.</w:t>
      </w:r>
    </w:p>
    <w:p>
      <w:pPr>
        <w:pStyle w:val="Normal"/>
        <w:rPr>
          <w:lang w:val="pt-PT"/>
        </w:rPr>
      </w:pPr>
      <w:r>
        <w:rPr>
          <w:lang w:val="pt-PT"/>
        </w:rPr>
        <w:t>Nunca vi nada _____ semelhante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Explicar o sentido das expressões: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Aquele homem é um </w:t>
      </w:r>
      <w:r>
        <w:rPr>
          <w:i/>
          <w:iCs/>
          <w:lang w:val="pt-PT"/>
        </w:rPr>
        <w:t>zero à esquerda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Apesar de todas as acusações, ele </w:t>
      </w:r>
      <w:r>
        <w:rPr>
          <w:i/>
          <w:iCs/>
          <w:lang w:val="pt-PT"/>
        </w:rPr>
        <w:t>não disse uma nem dua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Isto é tão certo como </w:t>
      </w:r>
      <w:r>
        <w:rPr>
          <w:i/>
          <w:iCs/>
          <w:lang w:val="pt-PT"/>
        </w:rPr>
        <w:t>dois e dois são quatro</w:t>
      </w:r>
    </w:p>
    <w:p>
      <w:pPr>
        <w:pStyle w:val="Normal"/>
        <w:ind w:left="360" w:hanging="0"/>
        <w:rPr/>
      </w:pPr>
      <w:r>
        <w:rPr>
          <w:lang w:val="pt-PT"/>
        </w:rPr>
        <w:t xml:space="preserve">Creio que gostou do jantar, </w:t>
      </w:r>
      <w:r>
        <w:rPr>
          <w:i/>
          <w:iCs/>
          <w:lang w:val="pt-PT"/>
        </w:rPr>
        <w:t>comeu por quatro</w:t>
      </w:r>
    </w:p>
    <w:p>
      <w:pPr>
        <w:pStyle w:val="Normal"/>
        <w:ind w:left="360" w:hanging="0"/>
        <w:rPr/>
      </w:pPr>
      <w:r>
        <w:rPr>
          <w:lang w:val="pt-PT"/>
        </w:rPr>
        <w:t xml:space="preserve">Já ouvi esta desculpa </w:t>
      </w:r>
      <w:r>
        <w:rPr>
          <w:i/>
          <w:iCs/>
          <w:lang w:val="pt-PT"/>
        </w:rPr>
        <w:t>uma dúzia de vezes</w:t>
      </w:r>
    </w:p>
    <w:p>
      <w:pPr>
        <w:pStyle w:val="Normal"/>
        <w:ind w:left="360" w:hanging="0"/>
        <w:rPr/>
      </w:pPr>
      <w:r>
        <w:rPr>
          <w:lang w:val="pt-PT"/>
        </w:rPr>
        <w:t xml:space="preserve">Guardou o segredo </w:t>
      </w:r>
      <w:r>
        <w:rPr>
          <w:i/>
          <w:iCs/>
          <w:lang w:val="pt-PT"/>
        </w:rPr>
        <w:t>a sete chaves</w:t>
      </w:r>
      <w:r>
        <w:rPr>
          <w:lang w:val="pt-PT"/>
        </w:rPr>
        <w:t>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Inserir o  p. demonstrativo conveniente: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Como vai ____ saúde. Eu já estava esperando por uma d_____! Tem _____ o fim de responder à sua carta. Não podemos recusar a mão a______ que reconhecem os seus defeitos. Vi-o com _____ olhos. ______ de não fazer nada é uma coisa que me aborrece. É a _____ que chamo coincidência! A  pessoa mais feliz é _____ que não tem ambições. - Eu? Nervosa? _____ é boa! – Disse para comigo : não caias n_____! _____ é que é sangue-frio!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Explicar o significado dos demonstrativos: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Eu não disse isso. Aquilo é que é uma mulher! E julgava-se isto capaz de me enganar! Que horas são com isto? Nisto ouviu-se um barulho. E estás a desperdiçar o tempo com aquilo? O livro não foi tão caro como isso. Aquilo é que é uma cidade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Inserir a forma correcta do verbo.</w:t>
      </w:r>
    </w:p>
    <w:p>
      <w:pPr>
        <w:pStyle w:val="TextBodyIndent"/>
        <w:rPr/>
      </w:pPr>
      <w:r>
        <w:rPr/>
        <w:t>/ter/ ele vislumbrado a verdade?(dúvida) Quando eu precisar de si, (chamar)-a. Tu /calar-se/ ! Não houve pormenor que eles não /perguntar/. Não parece que a decisão /ter/ sido feliz. Nesse caso creio que o melhor será /ficar/ em casa. /EU dar/ tudo para não ter aberto a boca nessa altura. Dir-se-ia que estas afirmações /ser/ suficientes para pôr fim à questão. Se /ter/ dinheiro, /comprar/ aquela casa. Quando o tempo estava ruim , o meu vizinho frequentemente /oferecer/ os seus serviços de motorista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</w:t>
      </w:r>
    </w:p>
    <w:p>
      <w:pPr>
        <w:pStyle w:val="Normal"/>
        <w:spacing w:before="150" w:after="0"/>
        <w:rPr/>
      </w:pPr>
      <w:r>
        <w:rPr>
          <w:lang w:val="pt-PT"/>
        </w:rPr>
        <w:t xml:space="preserve">     </w:t>
      </w:r>
      <w:r>
        <w:rPr>
          <w:lang w:val="pt-PT"/>
        </w:rPr>
        <w:t xml:space="preserve">6. </w:t>
      </w:r>
      <w:r>
        <w:rPr>
          <w:b/>
          <w:bCs/>
          <w:szCs w:val="15"/>
          <w:lang w:val="pt-PT"/>
        </w:rPr>
        <w:t>Tente reconstruir o texto</w:t>
      </w:r>
    </w:p>
    <w:p>
      <w:pPr>
        <w:pStyle w:val="Normal"/>
        <w:spacing w:before="150" w:after="0"/>
        <w:rPr>
          <w:b/>
          <w:b/>
          <w:bCs/>
          <w:szCs w:val="15"/>
          <w:lang w:val="pt-PT"/>
        </w:rPr>
      </w:pPr>
      <w:r>
        <w:rPr>
          <w:b/>
          <w:bCs/>
          <w:szCs w:val="15"/>
          <w:lang w:val="pt-PT"/>
        </w:rPr>
        <w:t>Guerra Civil de Espanha contada pelos jornalistas – artigo do Público</w:t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 </w:t>
      </w:r>
    </w:p>
    <w:p>
      <w:pPr>
        <w:pStyle w:val="Normal"/>
        <w:rPr>
          <w:lang w:val="pt-PT"/>
        </w:rPr>
      </w:pPr>
      <w:r>
        <w:rPr>
          <w:lang w:val="pt-PT"/>
        </w:rPr>
        <w:t>Com um elenco de luxo entre escritores e jornalistas, que conta com Ernest Hemingway e a sua companheira, a repórter Martha Gellhorn, ou Saint-Exupéry, o Instituto Cervantes de Lisboa mostra a partir de amanhã, e até dia 17 de Outubro, o que ____o contributo dos correspondentes estrangeiros durante a Guerra Civil de Espanha.</w:t>
      </w:r>
    </w:p>
    <w:p>
      <w:pPr>
        <w:pStyle w:val="NormlnsWWW"/>
        <w:rPr>
          <w:rFonts w:ascii="Times New Roman" w:hAnsi="Times New Roman" w:cs="Times New Roman"/>
          <w:szCs w:val="18"/>
          <w:lang w:val="pt-PT"/>
        </w:rPr>
      </w:pPr>
      <w:r>
        <w:rPr>
          <w:rFonts w:cs="Times New Roman" w:ascii="Times New Roman" w:hAnsi="Times New Roman"/>
          <w:szCs w:val="18"/>
          <w:lang w:val="pt-PT"/>
        </w:rPr>
        <w:t>_____/haver/ 70 anos, os relatos ______/fazer/ pelos repórteres foram essenciais para que se _____ /ficar/ a conhecer os episódios mais dramáticos desta guerra. A exposição /ser/ ____uma homenagem a quem fez esses relatos, /defender/ ______o director do Instituto Cervantes em Portugal: “A Guerra Civil de Espanha /inspirar/ ______muitas obras famosas. Mas se calhar ainda não se fez um grande trabalho _______ o contributo dos correspondentes”, contou ao PÚBLICO Ramiro Fonte, director do Instituto Cervantes em Portugal, para quem esta mostra, que já /vir/ _______de Nova Iorque e que está prometida para França, Polónia e Rússia, abre uma nova linha de análise sobre ______ episódio da história de Espanha. « _____ tudo está dito sobre esta guerra. Aqui está reunida a visão da guerra ______ perspectiva portuguesa. E até que ponto é que esta guerra não /ser/ também portuguesa?”, questiona Ramiro Fonte.</w:t>
        <w:br/>
        <w:br/>
        <w:t xml:space="preserve">Luz Bejarano, coordenadora desta exposição de Lisboa, faz a visita guiada ____ longo dos 17 temas em que está dividida a mostra. Há uma certa ordem cronológica dos acontecimentos, uma vez que a primeira peça em exposição é uma entrevista do jornalista português Felix Correia, do “Diário de Lisboa”, que desnuda a personalidade do ditador: “Quem é Franco?”, lê-se numa manchete carregada que, segundo Luz Bejarano, revela o Franco que poucos /conhecer/________. </w:t>
        <w:br/>
        <w:br/>
        <w:t>Há ainda ____ par de textos, totalmente censurados, que o correspondente do "Diário de Lisboa" em Espanha, Mário Neves, escreveu para o “Diário de Lisboa”. Os documentos, cedidos pela Fundação Mário Soares, são um relato, impressionado, de____, depois de ter sido testemunha da “chacina de Badajoz”, /prometer/ _______ nunca mais voltar a pisar em Espanha: “As autoridades são as primeiras a divulgar, para que se /ver/ ____como é inflexível a sua justiça, que as execuções são em número elevado”, descreve Mário Neves sobre ______ episódio sangrento da Guerra Civil, uma guerra “tremenda que /ameaçar/ devorar a Espanha”, /descrever/ um jornalista português.</w:t>
        <w:br/>
        <w:br/>
        <w:t>Pelo caminho há uma fotografia grande do Hotel Florida, o ninho dos correspondentes em Madrid, _____ Hemingway, a trabalhar para a agência NANA, que /deter/________ 60 jornais, conheceu a correspondente de guerra Martha Gellhorn, com _____ foi casado, mais tarde, durante cinco anos. _______ Florida passou também Antoine de Saint-Exupéry, a /escrever/ __________ para o diário francês “L’Intransigeant”. No Florida, os jornalistas, /aguardar/________ a entrada de Franco na última cidade resistente cercada, Madrid. /Chegar/ ao final da exposição, Martha Gellhorn conta, nos seus textos o que /restar/ _______ então aos jornalistas: “Não havia ______ nada a fazer senão esperar. Esperar que os bombardeamentos /começar/. E que /acabar/. E que /começar/ de novo.”</w:t>
      </w:r>
    </w:p>
    <w:p>
      <w:pPr>
        <w:pStyle w:val="Normal"/>
        <w:rPr>
          <w:rFonts w:ascii="Times New Roman" w:hAnsi="Times New Roman" w:cs="Times New Roman"/>
          <w:szCs w:val="18"/>
          <w:lang w:val="pt-PT"/>
        </w:rPr>
      </w:pPr>
      <w:r>
        <w:rPr>
          <w:rFonts w:cs="Times New Roman"/>
          <w:szCs w:val="18"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t-PT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22:00Z</dcterms:created>
  <dc:creator>.</dc:creator>
  <dc:description/>
  <dc:language>en-US</dc:language>
  <cp:lastModifiedBy>.</cp:lastModifiedBy>
  <dcterms:modified xsi:type="dcterms:W3CDTF">2008-09-23T06:22:00Z</dcterms:modified>
  <cp:revision>3</cp:revision>
  <dc:subject/>
  <dc:title>Folha 2</dc:title>
</cp:coreProperties>
</file>