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a 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.Complete o texto com os verbos nos tempos adequad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*Estamos em campanha eleitoral para as presidenciais. Ontem /estar/_______ cá em Braga o Freitas do Amaral a fazer um comício. O reitor /autorizou/ que a malta /ir/________ assistir. Se /ser/_______________ o comício do Salgado Zenha, certamente não /ser/ ___________ tão mãos largas. O comício/ser/__________ bastante concorrido e animado. Como não /caber/__________ toda a gente no recinto do Teatro Circo, acabou por /fazer/___________ na rua. Os meus colegas /arranjar/__________ uma bandeirinha e autocolantes a dizer </w:t>
      </w:r>
      <w:r>
        <w:rPr>
          <w:iCs/>
        </w:rPr>
        <w:t>Prá frente Portugal!</w:t>
      </w:r>
      <w:r>
        <w:rPr/>
        <w:t xml:space="preserve"> Eu /ficar/ ________ com um autocolante, mas não o /colar/ _________ na lapela. /pôr+o/___________ a marcar um livro de Teologia da Revelação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Os enfeites de Natal há cerca de dois meses que decoravam as ruas, as montras e as casas. O Natal, sem que ninguém /dar/_________ por isso ou /importar-se/______________ muito com o facto, /passar/_____________ a ser a maior festa do ano e a mais longa. Da maneira que todos os anos /antecipar-se/______________ alguns dias, /ser/ _________ certo que, daqui a vinte anos, /ter/__________ as comemorações natalícias a começar no dia seis de Janeiro e a terminar no dia cindo do mesmo mês do ano seguinte. Dia cinco porque nesse dia /comemorar-se/_______________ a visita dos Reis Magos, a data limite para o encerramento dos festejos.</w:t>
      </w:r>
    </w:p>
    <w:p>
      <w:pPr>
        <w:pStyle w:val="NormlnsWWW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Complete com as preposições</w:t>
      </w:r>
    </w:p>
    <w:p>
      <w:pPr>
        <w:pStyle w:val="TextBody"/>
        <w:rPr/>
      </w:pPr>
      <w:r>
        <w:rPr/>
        <w:t xml:space="preserve">O resgate _____ destroços da nau portuguesa naufragada ______ século XVI ______ largo da Namíbia foi considerado "o maior achado da arquitectura náutica" nacional, mas o espólio ficará_____ posse das autoridades namibianas, disse ______Agência Lusa fonte do IGESPAR. A permanência _______ espólio na Namíbia deve-se ______ facto de este país não ter ainda ratificado a Convenção da UNESCO _______ a Protecção do Património Cultural Subaquático, _____ 2 _____ Novembro ______ 2001, o que já foi feito _____ Portugal. </w:t>
        <w:br/>
        <w:t>As operações ______ salvamento dos destroços, lembrou, estão _____ cargo de uma equipa de arqueólogos subaquáticos, _______que participam dois portugueses. …</w:t>
        <w:br/>
        <w:t xml:space="preserve">O vasto espólio, "um tesouro de 70 milhões (de euros) ______peças de valor inestimável", segundo disse Francisco Alves ______ PÚBLICO de 29 de Setembro último, inclui objectos ______ ouro, prata, cobre e marfim, além ______ astrolábios e instrumentos de navegação quinhentistas, canhões e respectivas balas. </w:t>
        <w:br/>
        <w:t xml:space="preserve">Nas declarações ______Lusa, Maria Resende sublinhou que a participação ______ operações constitui uma "mais valia" _______ Portugal, que conta com especialistas _______ renome mundial neste domínio, como são os casos de Francisco Alves e Miguel Aleluia. </w:t>
        <w:br/>
        <w:t>A próxima fase será a ______ inventário do achado, _______ a presença de uma delegação portuguesa, que continuará _______ acompanhar os trabalhos, graças ______ boas relações entretanto aprofundadas, concluiu a porta-voz do IGESPAR. / Instituto de Gestão do Património Arquitectónico e Arqueológico/</w:t>
        <w:br/>
        <w:br/>
        <w:t>3. Passe as frases para o passado e para o futuro, alargado-as.</w:t>
      </w:r>
    </w:p>
    <w:p>
      <w:pPr>
        <w:pStyle w:val="TextBody"/>
        <w:rPr/>
      </w:pPr>
      <w:r>
        <w:rPr/>
        <w:t>Faço o que está ao meu alcance. Sempre que a encontro, falo-lhe. Descobri um interessante recanto da cidade.</w:t>
      </w:r>
    </w:p>
    <w:p>
      <w:pPr>
        <w:pStyle w:val="TextBody"/>
        <w:rPr/>
      </w:pPr>
      <w:r>
        <w:rPr/>
        <w:t>4. Reduza as frases aos seus elementos essenciais.</w:t>
      </w:r>
    </w:p>
    <w:p>
      <w:pPr>
        <w:pStyle w:val="Normal"/>
        <w:rPr/>
      </w:pPr>
      <w:r>
        <w:rPr/>
        <w:t>…</w:t>
      </w:r>
      <w:r>
        <w:rPr/>
        <w:t>É na crónica, pela sua brevidade, concisão e fluidez temática, suportada, no entanto, por uma estrutura fortemente elaborada e pensada, o lugar onde questiona o que de mais profundo conforma a condição humana e esclarece o que é a sua arte literária….</w:t>
      </w:r>
    </w:p>
    <w:p>
      <w:pPr>
        <w:pStyle w:val="Normal"/>
        <w:rPr/>
      </w:pPr>
      <w:r>
        <w:rPr/>
        <w:t>A experiência da crónica, na escrita de Lobo Antunes, apesar de recente, adivinha-se ser um marco importante no percurso ficcional traçado pelo autor…</w:t>
      </w:r>
    </w:p>
    <w:p>
      <w:pPr>
        <w:pStyle w:val="Normal"/>
        <w:rPr/>
      </w:pPr>
      <w:r>
        <w:rPr/>
        <w:t>Regressamos da sua leitura já não os mesmos. Anestesiados e endurecidos por uma sociedade que nos consome e desgasta, as crónicas interrogam-nos já não sobre a vivência do narrador, mas sobre as nossas. /Gisela Alina Pena – Receita para me lerem: O Segundo Livro de Crónicas de L.Antunes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duza para português:</w:t>
      </w:r>
    </w:p>
    <w:p>
      <w:pPr>
        <w:pStyle w:val="Normal"/>
        <w:numPr>
          <w:ilvl w:val="0"/>
          <w:numId w:val="1"/>
        </w:numPr>
        <w:rPr/>
      </w:pPr>
      <w:r>
        <w:rPr/>
        <w:t>Není pochyb, že má cenu ráno vst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tšina Portugalců se cítí být šťastni i přes starosti a radosti živo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řesto jsou nejstarší ti , kteří jsou nejvíce zklamá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optimističtější a ti, kteří mají nejvíce očekávání do budoucna, jsou studen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inný život a chvíle strávené s přáteli se obecně zdají být na prvním místě z věcí, které přinášejí rad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tomto hodnocení se musí samozřejmě brát v potaz rozdíly ve věku, pohlaví, stupeni vzdělání a sociální tříd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300"/>
    </w:pPr>
    <w:rPr>
      <w:color w:val="3A3A3A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0:00Z</dcterms:created>
  <dc:creator>.</dc:creator>
  <dc:description/>
  <dc:language>en-US</dc:language>
  <cp:lastModifiedBy>.</cp:lastModifiedBy>
  <dcterms:modified xsi:type="dcterms:W3CDTF">2008-10-13T12:40:00Z</dcterms:modified>
  <cp:revision>2</cp:revision>
  <dc:subject/>
  <dc:title>Folha 3</dc:title>
</cp:coreProperties>
</file>