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PT"/>
        </w:rPr>
      </w:pPr>
      <w:r>
        <w:rPr>
          <w:b/>
          <w:lang w:val="pt-PT"/>
        </w:rPr>
        <w:t>Folha 6</w:t>
      </w:r>
      <w:r>
        <w:rPr>
          <w:lang w:val="pt-PT"/>
        </w:rPr>
        <w:t xml:space="preserve"> Traduz para português:</w:t>
      </w:r>
      <w:r>
        <w:rPr>
          <w:sz w:val="36"/>
          <w:szCs w:val="36"/>
        </w:rPr>
        <w:t xml:space="preserve"> O linkách důvěry</w:t>
      </w:r>
    </w:p>
    <w:p>
      <w:pPr>
        <w:pStyle w:val="Normlnweb"/>
        <w:rPr/>
      </w:pPr>
      <w:r>
        <w:rPr/>
        <w:t xml:space="preserve">Linka důvěry jako pracoviště krizové intervence mají více než čtyřicetiletou tradici a nesmazatelné místo v naší společnosti. V současné době je v České republice téměř čtyřicet linek důvěry, které pracují na stejném principu: nabízejí anonymní telefonický kontakt za účelem rozhovoru o aktuálních problémech neodkladného nebo naléhavého charakteru. Kromě pomoci při zvládání různých krizových stavů poskytují také informace o službách a kontaktech vhodných navazujících zařízení. </w:t>
        <w:br/>
        <w:t>Jako všude ve světě, tak i u nás byla linka důvěry koncipována jako instituce, která  bude  nápomocná v prevenci sebevražednosti,  depresivních stavů, psychických poruch a nemocí. Postupem času se však linky důvěry začaly vyvíjet a  vnitřně  proměňovat. Ukázalo se, že  prevence sebevražd by sama o sobě nestačila k pomoci lidem, kteří se na ně obracejí.</w:t>
        <w:br/>
        <w:t xml:space="preserve">Největší  část  klientely  linek  důvěry  tvoří  lidé v krizových  stavech. Linky důvěry dnes nabízejí širokou psychosociální pomoc a neomezují se přitom jen na úzce chápanou zdravotnickou pomoc při propuknutí choroby. </w:t>
        <w:br/>
        <w:t xml:space="preserve">Mezi zdravím a nemocí je neutrální území „nikoho“. Na tomto území však žije člověk svoji každodennost a v ní prožívá své těžkosti. A lidem prožívajícím potíže i tohoto charakteru jsou připraveni pracovníci linek důvěry pomoci na základě pragmatického pravidla platného v medicíně: lépe je postižením předcházet, než je léčit. Činnost linek důvěry tak představuje jednu z účinných, finančně však nejméně náročných forem prevence. </w:t>
      </w:r>
    </w:p>
    <w:p>
      <w:pPr>
        <w:pStyle w:val="Normlnweb"/>
        <w:rPr>
          <w:b/>
          <w:b/>
        </w:rPr>
      </w:pPr>
      <w:r>
        <w:rPr>
          <w:b/>
        </w:rPr>
        <w:t>Charakteristika linek důvěry</w:t>
      </w:r>
    </w:p>
    <w:p>
      <w:pPr>
        <w:pStyle w:val="Normlnweb"/>
        <w:rPr/>
      </w:pPr>
      <w:r>
        <w:rPr/>
        <w:t>Linky důvěry jsou pracoviště poskytujících telefonickou krizovou pomoc. K přednostem této služby patří snadná dostupnost (linku důvěry je možné kontaktovat v okamžiku, kdy je to nejvhodnější - není nutné se objednávat). Předností služeb linek důvěry je jejích anonymita, odborná způsobilost, dobrá dostupnost a  provázanost s dalšími službami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Většina linek důvěry poskytuje tuto službu v ceně běžného tarifu. Své služby nabízí s využitím pevného nebo mobilního telefonického čísla. Některé linky důvěry umožňují volání zároveň pevné i mobilní číslo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Linky důvěry mohou poskytovat své služby ve vymezeném čase, který je uveden v propagačních materiálech, na www stránkách apod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Lze konstatovat, že značná část linek důvěry zaměřuje svoji činnost v místě svého regionu. Nedílnou součástí činnosti těchto linek důvěry je proto zpracování regionální databáze kontaktů psychosociální sítě (kontakty na právníky, psychology, poradny, azylové domy, krizová centra…). Odborná i laická veřejnost proto využívá možnost získat na linkách důvěry ověřený kontakt na další pracoviště. Faktem zůstává, že se i na tato pracoviště obracejí nejenom lidé v daném regionu, ale i z dalších míst v České republice i ze zahraničí. Mimo výše uvedený typ existují linky důvěry s celostátní působností.  Jedná se o pracoviště, které svůj charakter práce zaměřují na konkrétní skupinu uživatelů (linky důvěry pro oběti domácího násilí, pro děti, pro seniory, pro nemocné AIDS…).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S ohledem na rozvoj moderních komunikačních technologií poskytují mnohá pracoviště své služby prostřednictvím internetu. K přednostem této služby patří vysoká míra anonymity a cenová dostupnost (služby tohoto charakteru jsou poskytovány zdarma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4:27:00Z</dcterms:created>
  <dc:creator>x</dc:creator>
  <dc:description/>
  <cp:keywords/>
  <dc:language>en-US</dc:language>
  <cp:lastModifiedBy>x</cp:lastModifiedBy>
  <dcterms:modified xsi:type="dcterms:W3CDTF">2008-11-20T14:27:00Z</dcterms:modified>
  <cp:revision>2</cp:revision>
  <dc:subject/>
  <dc:title>Folha 6 Traduz para português: O linkách důvěry</dc:title>
</cp:coreProperties>
</file>