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TEXTO 1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pt-PT"/>
        </w:rPr>
      </w:pPr>
      <w:r>
        <w:rPr>
          <w:rFonts w:cs="Times New Roman"/>
          <w:sz w:val="22"/>
          <w:u w:val="single"/>
          <w:lang w:val="pt-PT"/>
        </w:rPr>
      </w:r>
    </w:p>
    <w:p>
      <w:pPr>
        <w:pStyle w:val="TextBody"/>
        <w:rPr/>
      </w:pPr>
      <w:r>
        <w:rPr/>
        <w:t xml:space="preserve">O meu quarto fica ao lado do quarto dos meus pais e em frente da casa de banho. O meu quarto não é grande, mas eu gosto muito dele. A minha cama fica em frente da janela. À esquerda da cama há uma mesa de cabeceira e em cima dela há um candeeiro. No chão há um tapete com muitas cores. À direita da cama tenho o meu roupeiro e uma estante com muitos livros. Na parede em frente da cama fica a minha secretária. Em cima da secretária tenho muitos lápis, canetas e o meu computador. 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Ah, as paredes são brancas e tenho dois quadros muito giros pendurados. Adoro o meu quarto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sz w:val="22"/>
          <w:lang w:val="pt-PT"/>
        </w:rPr>
      </w:pPr>
      <w:r>
        <w:rPr>
          <w:b/>
          <w:bCs/>
          <w:sz w:val="22"/>
          <w:u w:val="single"/>
        </w:rPr>
        <w:t>TEXTO 2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 xml:space="preserve">O meu quarto fica ao lado do quarto dos meus pais e em frente da casa de banho. O meu quarto não é grande, mas eu gosto muito dele. A minha cama fica em frente da janela. À esquerda da cama há uma mesa de cabeceira e em cima dela há um candeeiro. No chão há um tapete com muitas cores. À direita da cama tenho o meu roupeiro e uma estante com muitos livros. Na parede em frente da cama fica a minha secretária. Em cima da secretária tenho muitos lápis, canetas e o meu computador. 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 xml:space="preserve">Ah, as paredes são brancas e tenho dois quadros muito giros pendurados. Adoro o meu quarto. 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sz w:val="22"/>
          <w:lang w:val="pt-PT"/>
        </w:rPr>
      </w:pPr>
      <w:r>
        <w:rPr>
          <w:b/>
          <w:bCs/>
          <w:sz w:val="22"/>
          <w:u w:val="single"/>
        </w:rPr>
        <w:t>TEXTO 3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/>
      </w:pPr>
      <w:r>
        <w:rPr>
          <w:b/>
          <w:bCs/>
          <w:sz w:val="22"/>
          <w:lang w:val="pt-PT"/>
        </w:rPr>
        <w:t>–</w:t>
      </w:r>
      <w:r>
        <w:rPr>
          <w:sz w:val="22"/>
          <w:lang w:val="pt-PT"/>
        </w:rPr>
        <w:t xml:space="preserve"> </w:t>
      </w:r>
      <w:r>
        <w:rPr>
          <w:sz w:val="22"/>
          <w:lang w:val="pt-PT"/>
        </w:rPr>
        <w:t>Bom dia, faça o favor de dizer?</w:t>
      </w:r>
    </w:p>
    <w:p>
      <w:pPr>
        <w:pStyle w:val="Normal"/>
        <w:rPr/>
      </w:pPr>
      <w:r>
        <w:rPr>
          <w:b/>
          <w:bCs/>
          <w:sz w:val="22"/>
          <w:lang w:val="pt-PT"/>
        </w:rPr>
        <w:t>–</w:t>
      </w:r>
      <w:r>
        <w:rPr>
          <w:sz w:val="22"/>
          <w:lang w:val="pt-PT"/>
        </w:rPr>
        <w:t xml:space="preserve"> </w:t>
      </w:r>
      <w:r>
        <w:rPr>
          <w:sz w:val="22"/>
          <w:lang w:val="pt-PT"/>
        </w:rPr>
        <w:t>Bom dia, queria um quarto individual com casa de banho.</w:t>
      </w:r>
    </w:p>
    <w:p>
      <w:pPr>
        <w:pStyle w:val="Normal"/>
        <w:rPr/>
      </w:pPr>
      <w:r>
        <w:rPr>
          <w:b/>
          <w:bCs/>
          <w:sz w:val="22"/>
          <w:lang w:val="pt-PT"/>
        </w:rPr>
        <w:t>–</w:t>
      </w:r>
      <w:r>
        <w:rPr>
          <w:sz w:val="22"/>
          <w:lang w:val="pt-PT"/>
        </w:rPr>
        <w:t xml:space="preserve"> </w:t>
      </w:r>
      <w:r>
        <w:rPr>
          <w:sz w:val="22"/>
          <w:lang w:val="pt-PT"/>
        </w:rPr>
        <w:t>Quantas noites fica?</w:t>
      </w:r>
    </w:p>
    <w:p>
      <w:pPr>
        <w:pStyle w:val="Normal"/>
        <w:rPr/>
      </w:pPr>
      <w:r>
        <w:rPr>
          <w:b/>
          <w:bCs/>
          <w:sz w:val="22"/>
          <w:lang w:val="pt-PT"/>
        </w:rPr>
        <w:t>–</w:t>
      </w:r>
      <w:r>
        <w:rPr>
          <w:sz w:val="22"/>
          <w:lang w:val="pt-PT"/>
        </w:rPr>
        <w:t xml:space="preserve"> </w:t>
      </w:r>
      <w:r>
        <w:rPr>
          <w:sz w:val="22"/>
          <w:lang w:val="pt-PT"/>
        </w:rPr>
        <w:t>Fico duas noites.</w:t>
      </w:r>
    </w:p>
    <w:p>
      <w:pPr>
        <w:pStyle w:val="Normal"/>
        <w:rPr/>
      </w:pPr>
      <w:r>
        <w:rPr>
          <w:b/>
          <w:bCs/>
          <w:sz w:val="22"/>
          <w:lang w:val="pt-PT"/>
        </w:rPr>
        <w:t>–</w:t>
      </w:r>
      <w:r>
        <w:rPr>
          <w:sz w:val="22"/>
          <w:lang w:val="pt-PT"/>
        </w:rPr>
        <w:t xml:space="preserve"> </w:t>
      </w:r>
      <w:r>
        <w:rPr>
          <w:sz w:val="22"/>
          <w:lang w:val="pt-PT"/>
        </w:rPr>
        <w:t>Com certeza. Temos um bom quarto no primeiro andar. Aqui tem a chave. Toma o pequeno-almoço?</w:t>
      </w:r>
    </w:p>
    <w:p>
      <w:pPr>
        <w:pStyle w:val="Normal"/>
        <w:rPr/>
      </w:pPr>
      <w:r>
        <w:rPr>
          <w:b/>
          <w:bCs/>
          <w:sz w:val="22"/>
          <w:lang w:val="pt-PT"/>
        </w:rPr>
        <w:t>–</w:t>
      </w:r>
      <w:r>
        <w:rPr>
          <w:sz w:val="22"/>
          <w:lang w:val="pt-PT"/>
        </w:rPr>
        <w:t xml:space="preserve"> </w:t>
      </w:r>
      <w:r>
        <w:rPr>
          <w:sz w:val="22"/>
          <w:lang w:val="pt-PT"/>
        </w:rPr>
        <w:t>Tomo, sim. Obrigado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sz w:val="22"/>
          <w:lang w:val="pt-PT"/>
        </w:rPr>
      </w:pPr>
      <w:r>
        <w:rPr>
          <w:b/>
          <w:bCs/>
          <w:sz w:val="22"/>
          <w:u w:val="single"/>
        </w:rPr>
        <w:t>TEXTO 4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O Pedro levanta-se às 7:00, toma um duche, veste-se e às 7:45 senta-se para comer. Ele toma o pequeno-almoço sempre em casa. Come sempre pão com manteiga e doce e bebe café com leite sem açúcar. O Pedro é economista e entre as 9:00 e as 13:00 trabalha numa empresa no centro da cidade. Às 13:15 almoça com os colegas num restaurante perto do trabalho. Às terças e quintas às 18:00 tem aulas de inglês numa escola de línguas. À noite chega a casa e prepara o jantar. Janta às 20:00 e deita-se sempre às 22:00. Ao sábado de manhã, o Pedro vai às compras e à tarde limpa a casa. Ao sábado à noite, ele sai com os amigos e deita-se tarde. Ao domingo, ele só se levanta às 11 horas e almoça em casa dos pais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sz w:val="22"/>
          <w:lang w:val="pt-PT"/>
        </w:rPr>
      </w:pPr>
      <w:r>
        <w:rPr>
          <w:b/>
          <w:bCs/>
          <w:sz w:val="22"/>
          <w:u w:val="single"/>
        </w:rPr>
        <w:t>TEXTO 5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2"/>
          <w:lang w:val="pt-PT"/>
        </w:rPr>
      </w:pPr>
      <w:r>
        <w:rPr>
          <w:sz w:val="22"/>
          <w:lang w:val="pt-PT"/>
        </w:rPr>
        <w:t xml:space="preserve">A Isabel é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médica num hospital nos arredores de Lisboa. È casada e tem dois filhos. Durante a semana, a Isabel levanta-se às 6:45, toma um duche, veste-se e prepara o pequeno-almoço para todos. O marido leva as crianças à escola e ela começa a trabalhar às 9:00. Às segundas, quartas e sextas às 13:00 a Isabel come normalmente só uma sandes e bebe um sumo, porque tem de estar cedo no consultório. Às terças e quintas à tarde, a Isabel tem ginástica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À noite toda a família janta às 20:15 e todos conversam. As crianças deitam-se cedo, mas os pais nunca se deitam antes das 23:00. Depois do jantar, eles gostam de ler um livro ou ver televisão. Eles passam o fim-de-semana numa casa que têm perto do mar. Lá, eles descansam, andam de bicicleta e, às vezes, vão à praia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 xml:space="preserve">TEXTO 6 </w:t>
      </w:r>
      <w:r>
        <w:rPr>
          <w:sz w:val="22"/>
          <w:lang w:val="pt-PT"/>
        </w:rPr>
        <w:t>No restaurante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Boa tarde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Boa tarde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Têm mesa reservada?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Não, não temos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Bem, a esta hora não há problema. Preferem esta mesa ou aquela ali perto da janela?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Eu prefiro aquela perto da janela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Sim, sim. Também acho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Então, façam favor. Aqui têm a lista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Obrigada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Olhe, eu queria uma sopa de legumes e uma dose de sardinhas assadas. E tu?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Eu prefiro um caldo verde e uma dose de frango assado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E para beber?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Eu bebo uma água mineral sem gás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Fresca?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Não, não. Natural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Com certeza. E o senhor?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 xml:space="preserve">Eu bebo uma imperial. 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 xml:space="preserve">TEXTO 7 </w:t>
      </w:r>
      <w:r>
        <w:rPr>
          <w:sz w:val="22"/>
          <w:lang w:val="pt-PT"/>
        </w:rPr>
        <w:t>Na pastelaria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Faça favor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Queria uma bica e um pastel de nata, por favor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Aqui está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Quanto é?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É 1 euro e 50 cêntimos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Faça favor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Não tem so 50 cêntimos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Hmm.. Tenho sim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Obrigado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Até amanhã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Até amanhã e muito obrigado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 xml:space="preserve">TEXTO 8 </w:t>
      </w:r>
      <w:r>
        <w:rPr>
          <w:sz w:val="22"/>
          <w:lang w:val="pt-PT"/>
        </w:rPr>
        <w:t>Na papelaria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Bom dia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Bom dia. Olhe, queria dois envelopes e uma caneta azul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Gosta desta?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Gosto, essas escrevem bem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É tudo?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Não, também queria esta revista. Quanto é tudo?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Um momento. São 7 euros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Faça favor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Muito obrigado e um bom dia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Bom dia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bCs/>
          <w:iCs/>
          <w:sz w:val="22"/>
        </w:rPr>
      </w:pPr>
      <w:r>
        <w:rPr>
          <w:b/>
          <w:bCs/>
          <w:sz w:val="22"/>
          <w:u w:val="single"/>
        </w:rPr>
        <w:t>TEXTO 9</w:t>
      </w:r>
    </w:p>
    <w:p>
      <w:pPr>
        <w:pStyle w:val="Normal"/>
        <w:ind w:left="36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2"/>
        </w:rPr>
      </w:pPr>
      <w:r>
        <w:rPr>
          <w:bCs/>
          <w:iCs/>
          <w:sz w:val="22"/>
        </w:rPr>
        <w:t>Olha, Ricardo! Os Madredeus vão tocar no Coliseu no próximo fim-de-semana. Queres ir? Acho que vai ser um bom espetáculo e há muito tempo que não vou a um concerto.</w:t>
      </w:r>
    </w:p>
    <w:p>
      <w:pPr>
        <w:pStyle w:val="Normal"/>
        <w:numPr>
          <w:ilvl w:val="0"/>
          <w:numId w:val="2"/>
        </w:numPr>
        <w:rPr>
          <w:bCs/>
          <w:iCs/>
          <w:sz w:val="22"/>
        </w:rPr>
      </w:pPr>
      <w:r>
        <w:rPr>
          <w:bCs/>
          <w:iCs/>
          <w:sz w:val="22"/>
        </w:rPr>
        <w:t>Gosto muito dos Madredeus. A música deles é fantástica. Também não vou a um concerto desde Dezembro. Mas não achas que os bilhetes são muito caros? Não tenho muito dinheiro.</w:t>
      </w:r>
    </w:p>
    <w:p>
      <w:pPr>
        <w:pStyle w:val="Normal"/>
        <w:numPr>
          <w:ilvl w:val="0"/>
          <w:numId w:val="2"/>
        </w:numPr>
        <w:rPr>
          <w:bCs/>
          <w:iCs/>
          <w:sz w:val="22"/>
        </w:rPr>
      </w:pPr>
      <w:r>
        <w:rPr>
          <w:bCs/>
          <w:iCs/>
          <w:sz w:val="22"/>
        </w:rPr>
        <w:t>Sim, não devem ser baratos. Mas acho que vale a pena.</w:t>
      </w:r>
    </w:p>
    <w:p>
      <w:pPr>
        <w:pStyle w:val="Normal"/>
        <w:numPr>
          <w:ilvl w:val="0"/>
          <w:numId w:val="2"/>
        </w:numPr>
        <w:rPr>
          <w:bCs/>
          <w:iCs/>
          <w:sz w:val="22"/>
        </w:rPr>
      </w:pPr>
      <w:r>
        <w:rPr>
          <w:bCs/>
          <w:iCs/>
          <w:sz w:val="22"/>
        </w:rPr>
        <w:t xml:space="preserve">Também acho que sim, mas na próxima semana tenho exame e tenho de estudar. Acho que prefiro voltar para casa dos meus pais em Serpa. Lá, tenho mais sossego e concentro-me melhor.  </w:t>
      </w:r>
    </w:p>
    <w:p>
      <w:pPr>
        <w:pStyle w:val="Normal"/>
        <w:numPr>
          <w:ilvl w:val="0"/>
          <w:numId w:val="2"/>
        </w:numPr>
        <w:rPr>
          <w:bCs/>
          <w:iCs/>
          <w:sz w:val="22"/>
        </w:rPr>
      </w:pPr>
      <w:r>
        <w:rPr>
          <w:bCs/>
          <w:iCs/>
          <w:sz w:val="22"/>
        </w:rPr>
        <w:t>Que pena! Mas acho que tens razão. Aqui em Lisboa não consegues estudar. Há sempre muitas coisas para fazer. Bom, vou perguntar ao Rui se ele quer ir. Vou telefonar-lhe hoje à noite. Não quero ir sozinho.</w:t>
      </w:r>
    </w:p>
    <w:p>
      <w:pPr>
        <w:pStyle w:val="Normal"/>
        <w:numPr>
          <w:ilvl w:val="0"/>
          <w:numId w:val="2"/>
        </w:numPr>
        <w:rPr>
          <w:bCs/>
          <w:iCs/>
          <w:sz w:val="22"/>
        </w:rPr>
      </w:pPr>
      <w:r>
        <w:rPr>
          <w:bCs/>
          <w:iCs/>
          <w:sz w:val="22"/>
        </w:rPr>
        <w:t>Tenho a certeza que o Rui vai. Os Madredeus são o grupo preferido dele e ele não tem problemas de dinheiro, nem exames na próxima semana. Divirtam-se!</w:t>
      </w:r>
    </w:p>
    <w:p>
      <w:pPr>
        <w:pStyle w:val="Normal"/>
        <w:rPr>
          <w:bCs/>
          <w:iCs/>
          <w:sz w:val="22"/>
          <w:lang w:val="pt-PT"/>
        </w:rPr>
      </w:pPr>
      <w:r>
        <w:rPr>
          <w:bCs/>
          <w:iCs/>
          <w:sz w:val="22"/>
          <w:lang w:val="pt-PT"/>
        </w:rPr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XTO 10</w:t>
      </w:r>
    </w:p>
    <w:p>
      <w:pPr>
        <w:pStyle w:val="Normal"/>
        <w:rPr>
          <w:b/>
          <w:b/>
          <w:bCs/>
          <w:sz w:val="22"/>
          <w:u w:val="single"/>
          <w:lang w:val="pt-PT"/>
        </w:rPr>
      </w:pPr>
      <w:r>
        <w:rPr>
          <w:b/>
          <w:bCs/>
          <w:sz w:val="22"/>
          <w:u w:val="single"/>
          <w:lang w:val="pt-PT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stá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stou. Miguel? Olá! Sou o Jo</w:t>
      </w:r>
      <w:r>
        <w:rPr>
          <w:sz w:val="22"/>
          <w:lang w:val="pt-PT"/>
        </w:rPr>
        <w:t>ão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h! Olá! Estás em Lisboa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ão, estou em Viseu. Só vou ter férias no próximo mês.E tu? Quando é que vais de férias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lha, eu vou no próximo sábado. Já estou a precisa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ais para o Algarve, como é habitual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ão, este ano vamos para a praia da ilha de Porto Santo. Tenho um amigo que vai sempre para lá e diz que aquilo é um paraíso: um mar transparente e com uma temperatura muito agradável e uma praia enorme de areia branca. Normalmente alugamos um apartamento no Algarve e costumamos passar lá um mês. Mas este ano vamos duas semanas para a praia de Porto Santo e vamos ficar mais uma semana, na ilha da Madeira, que fica mesmo ao lado. Na ilha da Madeira não vamos à praia, mas temos a piscina do hotel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u já conheço a Madeira e o Porto Santo e acho que vocês vão adorar! E as crianças vão passar o tempo dentro da água. Mas, assim só tens três semanas de férias. O que é que vias fazer na quarta semana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ica para o Natal. Este ano vou fazer uma semana no Inverno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ão mesmo umas férias diferentes do habitual. E vão para um apartamento no Porto Santo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ão, desta vez vamos ficar num hotel com pensão completa. A Leonor não vai precisar de cozinhar. Ela diz que nunca faz umas férias a sério quando ficamos num apartamento. Assim, vão ser umas férias mais tranquilas para todos. E tu? Para onde vais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inda não sei bem, mas acho que vou passar duas semanas na praia com os meus pais, em Sesimbra, e depois vou a Prag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um! Também vai ser interessantíssimo. Mas vais sozinho a Praga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ão, a Joana vai comigo. Bom, olha, tenho de ir para uma reunião. Desejo-te umas óptimas férias e depois telefono-te e combinamos qualquer cois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stá óptimo. Umas boas férias para ti também. Adeus e beijinhos a todos lá em cas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deus, Miguel!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2:58:00Z</dcterms:created>
  <dc:creator>Kateřina Dostálová</dc:creator>
  <dc:description/>
  <dc:language>en-US</dc:language>
  <cp:lastModifiedBy>Kateřina Dostálová</cp:lastModifiedBy>
  <dcterms:modified xsi:type="dcterms:W3CDTF">2008-12-07T23:07:00Z</dcterms:modified>
  <cp:revision>2</cp:revision>
  <dc:subject/>
  <dc:title>O meu quarto fica ao lado do quarto dos meus pais e em frente da casa de banho</dc:title>
</cp:coreProperties>
</file>