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Hod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Express</w:t>
      </w:r>
      <w:r>
        <w:rPr>
          <w:b/>
          <w:bCs/>
          <w:lang w:val="pt-PT"/>
        </w:rPr>
        <w:t>õ</w:t>
      </w:r>
      <w:r>
        <w:rPr>
          <w:b/>
          <w:bCs/>
        </w:rPr>
        <w:t>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105410</wp:posOffset>
                </wp:positionV>
                <wp:extent cx="118745" cy="16129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8.3pt" to="196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o se chama?                                </w:t>
      </w:r>
    </w:p>
    <w:p>
      <w:pPr>
        <w:pStyle w:val="Normal"/>
        <w:tabs>
          <w:tab w:val="clear" w:pos="708"/>
          <w:tab w:val="left" w:pos="3366" w:leader="none"/>
          <w:tab w:val="left" w:pos="392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80010</wp:posOffset>
                </wp:positionV>
                <wp:extent cx="118745" cy="16129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3pt" to="196.3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o é que se chama?          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(eu) Chamo-me…   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Como é que você se chama?</w:t>
        <w:tab/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Como é que ele/ela se chama?</w:t>
        <w:tab/>
      </w:r>
      <w:r>
        <w:rPr>
          <w:rFonts w:eastAsia="Symbol" w:cs="Symbol" w:ascii="Symbol" w:hAnsi="Symbol"/>
        </w:rPr>
        <w:t></w:t>
      </w:r>
      <w:r>
        <w:rPr/>
        <w:t xml:space="preserve"> (ele/ela) Chama-se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Quem é ele/ela?</w:t>
        <w:tab/>
      </w:r>
      <w:r>
        <w:rPr>
          <w:rFonts w:eastAsia="Symbol" w:cs="Symbol" w:ascii="Symbol" w:hAnsi="Symbol"/>
        </w:rPr>
        <w:t></w:t>
      </w:r>
      <w:r>
        <w:rPr/>
        <w:t xml:space="preserve"> É…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 xml:space="preserve">De onde é/és? </w:t>
        <w:tab/>
      </w:r>
      <w:r>
        <w:rPr>
          <w:rFonts w:eastAsia="Symbol" w:cs="Symbol" w:ascii="Symbol" w:hAnsi="Symbol"/>
        </w:rPr>
        <w:t></w:t>
      </w:r>
      <w:r>
        <w:rPr/>
        <w:t xml:space="preserve"> Sou de…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Olá!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Bom dia!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Boa tarde!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Boa noite!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Tudo bem?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Como está?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Como estás?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Bem, obrigado/a.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Este é…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Esta é…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Estes são…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Muito prazer! = Muito gosto!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Até amanhã!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Até logo!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Boa viagem!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Adeus!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Profissões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212"/>
        <w:gridCol w:w="2212"/>
        <w:gridCol w:w="221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pint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políc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motoris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secretária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jardinheir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médic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cozinhei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engenheir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padeir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enfermei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carpintei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bombeir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gricult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estudan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taxis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empregado de mesa</w:t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Países e nacionalidades</w:t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  <w:t>Ela é de                 Ele é                      Ela é                      Eles são               Elas são</w:t>
        <w:tab/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767"/>
        <w:gridCol w:w="1764"/>
        <w:gridCol w:w="1786"/>
        <w:gridCol w:w="178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Portug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portuguê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portugue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portugues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portuguesa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(a) Espan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espanho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espanho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espanhó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espanhola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(a) Franç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francê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france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frances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francesa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(a) Itál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itali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italia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italian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italiana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(a) Inglater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inglê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ingle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ingles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inglesa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 Aleman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lemã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lem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lemã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lemã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 Bélg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bel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belg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belg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belga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 Suéc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sue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sue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suec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sueca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 Hola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holandê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holande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holandes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holandesa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o Brasi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brasilei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brasilei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brasileir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brasileira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os Estados Unidos da Amér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meric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merica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merican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mericana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o Jap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japonê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japone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japones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japonesa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ngo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ngol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ngola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ngolan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ngolana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Moçambiqu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moçambic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moçambica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moçambican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moçambicanas</w:t>
            </w:r>
          </w:p>
        </w:tc>
      </w:tr>
      <w:tr>
        <w:trPr>
          <w:trHeight w:val="6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 República Che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che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che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chec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checa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a Eslováqu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eslova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eslova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eslovac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/>
            </w:pPr>
            <w:r>
              <w:rPr/>
              <w:t>eslovacas</w:t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7" w:leader="none"/>
      </w:tabs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2:33:00Z</dcterms:created>
  <dc:creator>Kateřina Dostálová</dc:creator>
  <dc:description/>
  <dc:language>en-US</dc:language>
  <cp:lastModifiedBy>Kateřina Dostálová</cp:lastModifiedBy>
  <dcterms:modified xsi:type="dcterms:W3CDTF">2008-12-07T23:08:00Z</dcterms:modified>
  <cp:revision>2</cp:revision>
  <dc:subject/>
  <dc:title>1</dc:title>
</cp:coreProperties>
</file>