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Ústní a poslechová cvičení – 26.11.2008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</w:rPr>
        <w:t>1. Ouça com atenção e complete o text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Madredeus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O pastor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br/>
        <w:t>Ai que ninguém ______</w:t>
        <w:br/>
        <w:t>Ao que ja deixou</w:t>
        <w:br/>
        <w:t>Ninguém larga a grande roda</w:t>
        <w:br/>
        <w:t>Ninguém _____ onde é que andou</w:t>
        <w:br/>
        <w:br/>
        <w:t>Ai que ninguém _______</w:t>
        <w:br/>
        <w:t>Nem o que sonhou</w:t>
        <w:br/>
        <w:t>aquele menino canta</w:t>
        <w:br/>
        <w:t>A cantiga ___   ________</w:t>
        <w:br/>
        <w:br/>
        <w:t>Ao largo</w:t>
        <w:br/>
        <w:t>Ainda arde</w:t>
        <w:br/>
        <w:t>A ________</w:t>
        <w:br/>
        <w:t>Da fantasia</w:t>
        <w:br/>
        <w:t>E o meu ________ acaba tarde</w:t>
        <w:br/>
        <w:t>Deixa a alma de vigia</w:t>
        <w:br/>
        <w:t>Ao largo</w:t>
        <w:br/>
        <w:t>Ainda arde</w:t>
        <w:br/>
        <w:t>A ________</w:t>
        <w:br/>
        <w:t>Da fantasia</w:t>
        <w:br/>
        <w:t>E o meu ________ acaba tarde</w:t>
        <w:br/>
        <w:t>_________ é que nao queri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Complete o texto com as formas verbais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an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aulo e o Rui ______________ muito de música. Todos os anos eles _________ a muitos concertos de música rock ou música popular portuguesa e, às vezes, também __________ a concertos de música clássica. O Ricardo também _____________ de ir a concertos, mas muitas vezes não ____________ ir com os amigos, porque não ____________ muito dinheiro. Em Lisboa ______________ sempre muitas possibilidades para ocupar o tempo: discotecas, bares, exposições, etc. Então, o Ricardo _______________ ir para casa dos pais no Alentejo. Lá ele ______________ e ________________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3. Escreva os diálogos na ordem correcta. Depois ouça-os com atenção</w:t>
      </w:r>
      <w:r>
        <w:rPr/>
        <w:t>.</w:t>
      </w:r>
    </w:p>
    <w:p>
      <w:pPr>
        <w:pStyle w:val="Normal"/>
        <w:rPr/>
      </w:pPr>
      <w:r>
        <w:rPr/>
        <w:t>A</w:t>
      </w:r>
    </w:p>
    <w:p>
      <w:pPr>
        <w:pStyle w:val="Normal"/>
        <w:ind w:left="720" w:hanging="360"/>
        <w:rPr/>
      </w:pPr>
      <w:r>
        <w:rPr/>
        <w:t xml:space="preserve">- </w:t>
        <w:tab/>
        <w:t>Que pena! E amanhã?</w:t>
      </w:r>
    </w:p>
    <w:p>
      <w:pPr>
        <w:pStyle w:val="Normal"/>
        <w:ind w:left="720" w:hanging="360"/>
        <w:rPr/>
      </w:pPr>
      <w:r>
        <w:rPr/>
        <w:t xml:space="preserve">- </w:t>
        <w:tab/>
        <w:t>Esta noite? Esta noite não posso. Vou jantar com os meus pais.</w:t>
      </w:r>
    </w:p>
    <w:p>
      <w:pPr>
        <w:pStyle w:val="Normal"/>
        <w:ind w:left="720" w:hanging="360"/>
        <w:rPr/>
      </w:pPr>
      <w:r>
        <w:rPr/>
        <w:t xml:space="preserve">- </w:t>
        <w:tab/>
        <w:t>Óptimo!</w:t>
      </w:r>
    </w:p>
    <w:p>
      <w:pPr>
        <w:pStyle w:val="Normal"/>
        <w:ind w:left="720" w:hanging="360"/>
        <w:rPr/>
      </w:pPr>
      <w:r>
        <w:rPr/>
        <w:t xml:space="preserve">- </w:t>
        <w:tab/>
        <w:t>Olá, Vanda. Queres ir ao cinema esta noite?</w:t>
      </w:r>
    </w:p>
    <w:p>
      <w:pPr>
        <w:pStyle w:val="Normal"/>
        <w:ind w:left="720" w:hanging="360"/>
        <w:rPr/>
      </w:pPr>
      <w:r>
        <w:rPr/>
        <w:t xml:space="preserve">- </w:t>
        <w:tab/>
        <w:t>Amanhã à noite estou livre. Podemos 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Não, porquê?</w:t>
      </w:r>
    </w:p>
    <w:p>
      <w:pPr>
        <w:pStyle w:val="Normal"/>
        <w:numPr>
          <w:ilvl w:val="0"/>
          <w:numId w:val="1"/>
        </w:numPr>
        <w:rPr/>
      </w:pPr>
      <w:r>
        <w:rPr/>
        <w:t>Sim, é uma excelente ideia. A que horas vamos?</w:t>
      </w:r>
    </w:p>
    <w:p>
      <w:pPr>
        <w:pStyle w:val="Normal"/>
        <w:numPr>
          <w:ilvl w:val="0"/>
          <w:numId w:val="1"/>
        </w:numPr>
        <w:rPr/>
      </w:pPr>
      <w:r>
        <w:rPr/>
        <w:t>Tens algum plano para sábado?</w:t>
      </w:r>
    </w:p>
    <w:p>
      <w:pPr>
        <w:pStyle w:val="Normal"/>
        <w:numPr>
          <w:ilvl w:val="0"/>
          <w:numId w:val="1"/>
        </w:numPr>
        <w:rPr/>
      </w:pPr>
      <w:r>
        <w:rPr/>
        <w:t>De manhã. Assim, podemos subir a serra a pé e visitamos o Palácio da pena.</w:t>
      </w:r>
    </w:p>
    <w:p>
      <w:pPr>
        <w:pStyle w:val="Normal"/>
        <w:numPr>
          <w:ilvl w:val="0"/>
          <w:numId w:val="1"/>
        </w:numPr>
        <w:rPr/>
      </w:pPr>
      <w:r>
        <w:rPr/>
        <w:t>Não queres ir a Sintra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á combin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4. Complete a conversa do Paulo ao telefone com o Ru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ui: </w:t>
        <w:tab/>
        <w:t>Está?</w:t>
      </w:r>
    </w:p>
    <w:p>
      <w:pPr>
        <w:pStyle w:val="Normal"/>
        <w:rPr/>
      </w:pPr>
      <w:r>
        <w:rPr/>
        <w:t>Paulo:</w:t>
        <w:tab/>
        <w:t>Estou. Rui? Daqui fala 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i:</w:t>
        <w:tab/>
        <w:t>Ah! Olá! Tudo bem?</w:t>
      </w:r>
    </w:p>
    <w:p>
      <w:pPr>
        <w:pStyle w:val="Normal"/>
        <w:rPr/>
      </w:pPr>
      <w:r>
        <w:rPr/>
        <w:t>Pau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i: </w:t>
        <w:tab/>
        <w:t>Na próxima sexta-feira não posso, mas no sábado estou livre. É uma óptima ideia.</w:t>
      </w:r>
    </w:p>
    <w:p>
      <w:pPr>
        <w:pStyle w:val="Normal"/>
        <w:rPr/>
      </w:pPr>
      <w:r>
        <w:rPr/>
        <w:t>Pau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i: </w:t>
        <w:tab/>
        <w:t>Olha, podemos encontrar-nos no café às 20:30. O que é que achas?</w:t>
      </w:r>
    </w:p>
    <w:p>
      <w:pPr>
        <w:pStyle w:val="Normal"/>
        <w:rPr/>
      </w:pPr>
      <w:r>
        <w:rPr/>
        <w:t>Pau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i: </w:t>
        <w:tab/>
        <w:t>Não, assim não. Vamos no meu carro. o Ricardo também vai?</w:t>
      </w:r>
    </w:p>
    <w:p>
      <w:pPr>
        <w:pStyle w:val="Normal"/>
        <w:rPr/>
      </w:pPr>
      <w:r>
        <w:rPr/>
        <w:t xml:space="preserve">Paul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i: </w:t>
        <w:tab/>
        <w:t>Porquê?</w:t>
      </w:r>
    </w:p>
    <w:p>
      <w:pPr>
        <w:pStyle w:val="Normal"/>
        <w:rPr/>
      </w:pPr>
      <w:r>
        <w:rPr/>
        <w:t>Pau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i:</w:t>
        <w:tab/>
        <w:t>Que pena. Bom, então encontramo-nos no sábado.</w:t>
      </w:r>
    </w:p>
    <w:p>
      <w:pPr>
        <w:pStyle w:val="Normal"/>
        <w:rPr/>
      </w:pPr>
      <w:r>
        <w:rPr/>
        <w:t>Pau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i: </w:t>
        <w:tab/>
        <w:t xml:space="preserve">Até sáb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a</w:t>
            </w:r>
            <w:r>
              <w:rPr/>
              <w:t xml:space="preserve"> (destino - longa permanênci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 xml:space="preserve"> (destino - curta permanência)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t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</w:t>
            </w:r>
            <w:r>
              <w:rPr/>
              <w:t xml:space="preserve"> / </w:t>
            </w:r>
            <w:r>
              <w:rPr>
                <w:b/>
              </w:rPr>
              <w:t>em</w:t>
            </w:r>
            <w:r>
              <w:rPr/>
              <w:t xml:space="preserve"> (maneira – transpor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20:17:00Z</dcterms:created>
  <dc:creator>Poláškovi</dc:creator>
  <dc:description/>
  <cp:keywords/>
  <dc:language>en-US</dc:language>
  <cp:lastModifiedBy>Poláškovi</cp:lastModifiedBy>
  <dcterms:modified xsi:type="dcterms:W3CDTF">2008-11-22T21:58:00Z</dcterms:modified>
  <cp:revision>4</cp:revision>
  <dc:subject/>
  <dc:title>- Olha, Ricardo</dc:title>
</cp:coreProperties>
</file>