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stní a poslechová cvičení – 3.12.20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1. Complete o texto com uma das seguintes formas de  proposi</w:t>
      </w:r>
      <w:r>
        <w:rPr>
          <w:i/>
          <w:lang w:val="pt-PT"/>
        </w:rPr>
        <w:t>çõ</w:t>
      </w:r>
      <w:r>
        <w:rPr>
          <w:i/>
        </w:rPr>
        <w:t>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7"/>
        <w:gridCol w:w="1327"/>
        <w:gridCol w:w="1327"/>
        <w:gridCol w:w="1328"/>
        <w:gridCol w:w="1328"/>
      </w:tblGrid>
      <w:tr>
        <w:trPr/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e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o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m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om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Jean é _____ Estados Unidos, mas agora vive _____ Portugal, _____ casa _____ uns amigos portugueses. Eles vivem _____centro _____ cidade, ______ próximo sábado _______ noite eles vão ______ cinema. Vão ver um filme português. Depois, vão ______ um bar brasileiro e só voltam ______ casa muito tarde. A Jean gosta muito _____sair _____ amigos. No próximo ano ela vai voltar ______ os EU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ara</w:t>
      </w:r>
      <w:r>
        <w:rPr>
          <w:bCs/>
          <w:iCs/>
        </w:rPr>
        <w:t xml:space="preserve"> versus </w:t>
      </w:r>
      <w:r>
        <w:rPr>
          <w:b/>
          <w:bCs/>
          <w:iCs/>
        </w:rPr>
        <w:t xml:space="preserve">a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a) Eu vou viver ______ o Porto.</w:t>
      </w:r>
    </w:p>
    <w:p>
      <w:pPr>
        <w:pStyle w:val="Normal"/>
        <w:rPr>
          <w:bCs/>
          <w:iCs/>
        </w:rPr>
      </w:pPr>
      <w:r>
        <w:rPr>
          <w:bCs/>
          <w:iCs/>
        </w:rPr>
        <w:t>b) Tu, à noite, vens sempre ______ casa muito tarde.</w:t>
      </w:r>
    </w:p>
    <w:p>
      <w:pPr>
        <w:pStyle w:val="Normal"/>
        <w:rPr>
          <w:bCs/>
          <w:iCs/>
        </w:rPr>
      </w:pPr>
      <w:r>
        <w:rPr>
          <w:bCs/>
          <w:iCs/>
        </w:rPr>
        <w:t>c) Ele vai ______ casa almoçar.</w:t>
      </w:r>
    </w:p>
    <w:p>
      <w:pPr>
        <w:pStyle w:val="Normal"/>
        <w:rPr>
          <w:bCs/>
          <w:iCs/>
        </w:rPr>
      </w:pPr>
      <w:r>
        <w:rPr>
          <w:bCs/>
          <w:iCs/>
        </w:rPr>
        <w:t>d) No próximo ano, ela vai voltar ______ Lisboa para passar uma semana de férias.</w:t>
      </w:r>
    </w:p>
    <w:p>
      <w:pPr>
        <w:pStyle w:val="Normal"/>
        <w:rPr>
          <w:bCs/>
          <w:iCs/>
        </w:rPr>
      </w:pPr>
      <w:r>
        <w:rPr>
          <w:bCs/>
          <w:iCs/>
        </w:rPr>
        <w:t>e) Hoje nós vamos ______ cinema.</w:t>
      </w:r>
    </w:p>
    <w:p>
      <w:pPr>
        <w:pStyle w:val="Normal"/>
        <w:rPr>
          <w:bCs/>
          <w:iCs/>
        </w:rPr>
      </w:pPr>
      <w:r>
        <w:rPr>
          <w:bCs/>
          <w:iCs/>
        </w:rPr>
        <w:t>f) Eles vêm todos os dias ______ este restaurante.</w:t>
      </w:r>
    </w:p>
    <w:p>
      <w:pPr>
        <w:pStyle w:val="Normal"/>
        <w:rPr>
          <w:bCs/>
          <w:iCs/>
        </w:rPr>
      </w:pPr>
      <w:r>
        <w:rPr>
          <w:bCs/>
          <w:iCs/>
        </w:rPr>
        <w:t>g) Vocês vão estudar ______ Pari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i/>
        </w:rPr>
        <w:t>2. Faça perguntas aos outros segundo o exempl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Há quanto tempo </w:t>
      </w:r>
      <w:r>
        <w:rPr>
          <w:b/>
          <w:i/>
        </w:rPr>
        <w:t>é que vives neste apartamento?</w:t>
      </w:r>
    </w:p>
    <w:p>
      <w:pPr>
        <w:pStyle w:val="Normal"/>
        <w:rPr>
          <w:b/>
          <w:b/>
          <w:bCs/>
          <w:iCs/>
        </w:rPr>
      </w:pPr>
      <w:r>
        <w:rPr>
          <w:b/>
          <w:i/>
        </w:rPr>
        <w:t>Vivo neste apartamento</w:t>
      </w:r>
      <w:r>
        <w:rPr>
          <w:b/>
          <w:i/>
          <w:u w:val="single"/>
        </w:rPr>
        <w:t xml:space="preserve"> desde </w:t>
      </w:r>
      <w:r>
        <w:rPr>
          <w:b/>
          <w:i/>
        </w:rPr>
        <w:t xml:space="preserve">Janeiro.   /   Vivo neste apartamento </w:t>
      </w:r>
      <w:r>
        <w:rPr>
          <w:b/>
          <w:i/>
          <w:u w:val="single"/>
        </w:rPr>
        <w:t xml:space="preserve">há </w:t>
      </w:r>
      <w:r>
        <w:rPr>
          <w:b/>
          <w:i/>
        </w:rPr>
        <w:t>5 mes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3. Tex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/>
      </w:pPr>
      <w:r>
        <w:rPr/>
        <w:t>Londres, 15 de Novembro de 2002</w:t>
      </w:r>
    </w:p>
    <w:p>
      <w:pPr>
        <w:pStyle w:val="Normal"/>
        <w:rPr/>
      </w:pPr>
      <w:r>
        <w:rPr/>
        <w:t xml:space="preserve">Querida Rute, </w:t>
      </w:r>
    </w:p>
    <w:p>
      <w:pPr>
        <w:pStyle w:val="Normal"/>
        <w:rPr/>
      </w:pPr>
      <w:r>
        <w:rPr/>
        <w:t>Já estou em Londres desde o dia 1 de Setembro. É verdade! O tempo passa depressa. Tenho aulas todos os dias e tenho de estudar muito. Mas ao fim-de-semana levanto-me sempre mais tarde. Ao sábado, jogo ténis com um colega e depois normalemnte almoçamos juntos. À tarde, vou ao supermercado e compro algumas coisas para comer. Ao sábado à noite, vou sempre jantar com amigos ou colegas e depois vamos a um bar, a uma discoteca ou ao cinema. Deito-me sempre muito tarde. Ao domingo de manhã, levanto-me por volta das 11 horas, tomo um bom pequeno-almoço e fico em casa a estudar. Às vezes, leio um jornal ou um livro, ou vejo um pouco de telev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tu? Como estás? E a tua família? Tens de escrever-me a contar tudo. Como está a Joana? Amanhã vou escrever-lhe. Os meus pais telefonam-me todas as semanas, mas tenho saudades deles. No Natal vou voltar para passar duas semanas e ver todos. Vamos ter muito para fa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é Dezembro e beijinhos para todos da </w:t>
      </w:r>
    </w:p>
    <w:p>
      <w:pPr>
        <w:pStyle w:val="Normal"/>
        <w:ind w:left="3540" w:firstLine="708"/>
        <w:rPr/>
      </w:pPr>
      <w:r>
        <w:rPr/>
        <w:t xml:space="preserve">Cata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i/>
        </w:rPr>
        <w:t>4. Como costuma ir à faculdade? Viajar no Verão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r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utocarro (n. ..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eléctrico (n. ..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viã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cicl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nha m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ioneta (das...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comboio (das...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ar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ólei (n. ..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. O que é que gostas de fazer ao fim-de-semana? O que vais fazer no próximo fim-de-semana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televis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 o jor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ao ci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tar fo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ar despor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r com os amig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 um liv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ar no computad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um passeio com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nsa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udar / preparar-se para as aula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ar em c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r um ami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a um conc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</w:t>
      </w:r>
      <w:r>
        <w:rPr/>
        <w:t>. Expressõ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que achas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achas que....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o que vale a pen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o que tens razã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ém acho que si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a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muito tempo que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 quanto tempo...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 quando...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ptimo! Está combinad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verdade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r+ Infinitivo</w:t>
            </w:r>
            <w:r>
              <w:rPr/>
              <w:t xml:space="preserve"> – Ideia de futuro próximo</w:t>
            </w:r>
          </w:p>
          <w:p>
            <w:pPr>
              <w:pStyle w:val="Normal"/>
              <w:rPr/>
            </w:pPr>
            <w:r>
              <w:rPr/>
              <w:t xml:space="preserve">Ex.: Eu vou ver televisã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 de/que + Infinitivo</w:t>
            </w:r>
            <w:r>
              <w:rPr/>
              <w:t xml:space="preserve"> – Ideia de obrigação</w:t>
            </w:r>
          </w:p>
          <w:p>
            <w:pPr>
              <w:pStyle w:val="Normal"/>
              <w:rPr/>
            </w:pPr>
            <w:r>
              <w:rPr/>
              <w:t>Ex.: Ela tem de estudar para o exa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39:00Z</dcterms:created>
  <dc:creator>Poláškovi</dc:creator>
  <dc:description/>
  <cp:keywords/>
  <dc:language>en-US</dc:language>
  <cp:lastModifiedBy>Poláškovi</cp:lastModifiedBy>
  <dcterms:modified xsi:type="dcterms:W3CDTF">2008-11-30T22:25:00Z</dcterms:modified>
  <cp:revision>4</cp:revision>
  <dc:subject/>
  <dc:title>- Olha, Ricardo</dc:title>
</cp:coreProperties>
</file>