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TÉMY  K  ESEJI – VÝVOJOVÁ  PSYCHOLÓGIA 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otívy neskorého rodičovstv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izikové správanie dospievajúcich a jeho preven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abu v rodinnej komunikácii očami adolescen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majú ľudia tajomstvá (komu sa zdôverujeme, prečo sa nezdôverujeme, je dobré hovoriť o svojich tajomstvách a komu?, rodičia a deti – čo by malo zostať tajomstvom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žijeme sami? (súčastný trend singles, prečo, výhody/nevýhody...)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plyv mediálneho vzoru „šťastnej matky“ na skutočné prežívanie materstva (úskalia, obavy, únava, stres, sociálna izolácia, frustrácia... v materstve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uthanáz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i vyberáme partner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de (ako) sa rodí fanatizmus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toj k smrti (strach, popieranie vs fascinácia smrťou a túžba poznať ju, priblížiť sa k nej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iritualita v živote človeka (ako sa vyvíja spiritualita, žitý duchovný život vs formálne prijímanie, fanatizmus, duchovné cesty, vplyv spirituality na kvalitu života – má, nemá vplyv?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 čom spočívajú riziká možných konfliktov medzi rodičmi a dospievajúcimi deťmi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voj identity (akým spôsobom môže byť narušená, v akých podmienkach môže slobodne a zdravo dozrievať, akými fázami prechádza počas života, s čím sa identifikujme, rozdiely v mužskej a ženskej identite...)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Je potrebné dosiahnuť zdravú identitu, aby mohla byť dosiahnutá skutočná intimita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loboda a zodpovednosť (možnosti, ktoré máme a ako to na nás vplýva. Vopred stanovené roly a život vs možnosť zvoliť si cestu sám – ťažkosti, výhody, nevýhody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znam stereotypu v živote človeka (čo nám spôsobuje, kam nás môže doviesť, výhody/nevýhody stereotypu, potreba dobrodružstva vs túžba nechať veci po starom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znam (denných) snov v živote člove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i uchovať dobré manželstvo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plyv tlakov spoločnosti na naše sny a identitu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by mali rodičia svoje deti správne povzbudzovať a vychovávať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hudoba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majú dospievajúci prednosti, ktoré obohacujú život im a ruhým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yndróm „prázdneho hniezda“ (ako sa mení vzťah manželov, k profesii, k deťom, snom, životu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íza stredného ve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boria detské mýty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diely medzi nami (prečo máme strach z odlišného, čím nás inakosť obohacuje, akým spôsobom pristupovať k odlišnostiam... Rozdiely – muži/ženy, náboženstvá, rasy, názory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otív nášho konania – byť šťastný (prečo nevieme byť šťastní, v čom hľadáme šťastie a prečo ho tam nenachádzame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5:00Z</dcterms:created>
  <dc:creator>Martina</dc:creator>
  <dc:description/>
  <cp:keywords/>
  <dc:language>en-US</dc:language>
  <cp:lastModifiedBy>SIM</cp:lastModifiedBy>
  <dcterms:modified xsi:type="dcterms:W3CDTF">2008-10-09T09:59:00Z</dcterms:modified>
  <cp:revision>3</cp:revision>
  <dc:subject/>
  <dc:title>TÉMY  K  ESEJI – VÝVOJOVÁ  PSYCHOLÓGIA II</dc:title>
</cp:coreProperties>
</file>