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. Konceptuálne otázky v psychológii a kultú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rt Hofste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lizing Cultures: The Hoftede Model in Context</w:t>
      </w:r>
      <w:r>
        <w:rPr/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ohľady na  rozličné etnické a kultúrne skupi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James M. Jones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a Cultural Psychology of African Americans</w:t>
      </w:r>
    </w:p>
    <w:p>
      <w:pPr>
        <w:pStyle w:val="Obyajntext"/>
        <w:numPr>
          <w:ilvl w:val="0"/>
          <w:numId w:val="1"/>
        </w:numPr>
        <w:spacing w:lineRule="auto" w:line="360" w:before="0" w:after="280"/>
        <w:rPr/>
      </w:pPr>
      <w:r>
        <w:rPr/>
        <w:t xml:space="preserve">Beatrice Medicine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 in Gender Research in American Indian Societies: Two Spirits and Other Categor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nley Sue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an American Mental Health: What We Know and What We Don't Kno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usanna A. Hayes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ett Oliver's Story: Psych-social Development of an Extraordinary Native Americ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Základné psychologické procesy a kultú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. Dominik Güss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/>
      </w:pPr>
      <w:r>
        <w:rPr>
          <w:rFonts w:cs="Arial" w:ascii="Arial" w:hAnsi="Arial"/>
          <w:sz w:val="20"/>
          <w:szCs w:val="20"/>
        </w:rPr>
        <w:t xml:space="preserve">Planning in Brazil, India, and Germany: A Cross-Cultural Study, a Cultural Study, and a Mode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. Dominik Güs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sion Making in Individualistic and Collectivist Cultur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Jeanette Altarriba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ingualism: Language, Memory, and Applied Issu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Jeanette Altaribba, Dana M. Basnight, &amp; Tina M. Canary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 Representation and Perception Across Culture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6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Meranie hodnôt a osobnosti medzi kultúrami</w:t>
      </w:r>
    </w:p>
    <w:p>
      <w:pPr>
        <w:pStyle w:val="Obyajntext"/>
        <w:numPr>
          <w:ilvl w:val="0"/>
          <w:numId w:val="1"/>
        </w:numPr>
        <w:spacing w:lineRule="auto" w:line="360" w:before="280" w:after="0"/>
        <w:rPr/>
      </w:pPr>
      <w:r>
        <w:rPr/>
        <w:t xml:space="preserve"> </w:t>
      </w:r>
      <w:r>
        <w:rPr/>
        <w:t xml:space="preserve">Timothy Church and Marcia S. Katigkak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ing Personality Traits Across Cultures: Philippine Examp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P. Schmit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exual Promiscuity and Relationship Infidelity Linked to Different Personality Traits Across Cultures? Findings from the International Sexuality Description Proje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dravie a well-being</w:t>
      </w:r>
    </w:p>
    <w:p>
      <w:pPr>
        <w:pStyle w:val="Obyajntext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nkook M. Suh and Shigehiro Oishi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ive Well-being Across Cultu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rances E. Aboud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Perspectives on the Interactions Between Nutrition, Health, and Psychological Functioning</w:t>
      </w:r>
    </w:p>
    <w:p>
      <w:pPr>
        <w:pStyle w:val="Obyajntex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I. Akulturácia a adaptácia na inú kultú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 Schöenpflu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cculturation, Ethnic Identity, and Copi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. Wesley Schultz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Attitudes and Behaviors Across Cul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Yuko Nippoda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/>
      </w:pPr>
      <w:r>
        <w:rPr>
          <w:rFonts w:cs="Arial" w:ascii="Arial" w:hAnsi="Arial"/>
          <w:sz w:val="20"/>
          <w:szCs w:val="20"/>
        </w:rPr>
        <w:t xml:space="preserve">Japanese Students' Experience of Adaptation and Acculturation of the United Kingdom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ephen Bochner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ulture Shock Due to Contact with Unfamiliar Culture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Kultúra a mentálne zdrav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vid Lackland Sam and Virginia Moreira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he Mutual Embeddedness of Culture and Mental Illnes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Junko Tanaka-Matsumi and Robert Chang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Questions Arise when Studying Cultural Universals in Depression? Lessons from Abnormal Psychology Textboo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rew G. Ryder, Jian Yang, and Steven H. Heine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atization vs. Psychologization of Emotional Distress: A Paradigmatic Example for Cultural Psychopatholog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nthony J. Marsella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ultural Aspects of Depressive Experience and Disorders</w:t>
      </w:r>
      <w:r>
        <w:rPr/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Unit 10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oradenstvo v interkultúrnej psychológ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lemmont E. Vontress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 and Counse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aul B. Pederse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he Making of a Culturally Competent Counselo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Yuko Nippoda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ese Culture and Therapeutic Relationshi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X. Kultúra a ľudský vývoj: detstvo a adolescenci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Heidi Keller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 and Development: Developmental Pathways to Individualism and Interrelated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onald R. Rohner and Abdul Khaleque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/>
      </w:pPr>
      <w:r>
        <w:rPr>
          <w:rFonts w:cs="Arial" w:ascii="Arial" w:hAnsi="Arial"/>
          <w:sz w:val="20"/>
          <w:szCs w:val="20"/>
        </w:rPr>
        <w:t>Parental Acceptance-Rejection and Life-Span Development: A Universalist Perspectiv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Kultúra a ľudský vývoj: dospelosť a staro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isela Trommsdorff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co-Cultural and Interpersonal Relations Approach to Development Over the Life Span</w:t>
      </w:r>
    </w:p>
    <w:p>
      <w:pPr>
        <w:pStyle w:val="Obyajntext"/>
        <w:numPr>
          <w:ilvl w:val="0"/>
          <w:numId w:val="1"/>
        </w:numPr>
        <w:spacing w:lineRule="auto" w:line="360" w:before="0" w:after="280"/>
        <w:rPr/>
      </w:pPr>
      <w:r>
        <w:rPr/>
        <w:t xml:space="preserve">Frank Eyetsemitan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Span Developmental Psychology: Midlife and Later Years in Western and Non-Western Societi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 Kultúrny pohľad na rod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igdem Kagitcibasi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del of Family Change in Cultural Contex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James Georga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: Variations and Changes Across Cultures</w:t>
      </w:r>
      <w:r>
        <w:rPr/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Unit 14: Cultural Perspectives on Death, Dying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XII. Kultúrne pohľady na smrť, zomieranie a stra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rank Eyetsemitan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Interpretation of Dying and Death in a Non-Western Society: The Case of Nige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James T. Gire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eath Imitates Life: Cultural Influences on Conceptions of Death and Dy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II. Sociálna psychológia a kultú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Harry C. Triandis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ive Cul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arshall H. Segall</w:t>
      </w:r>
      <w:r>
        <w:rPr/>
        <w:t xml:space="preserve"> 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is There Still Racism if There is No Such Thing as "Race"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sanna A. Hayes and Molly J. Foote</w:t>
      </w:r>
    </w:p>
    <w:p>
      <w:pPr>
        <w:pStyle w:val="Obyajntext"/>
        <w:numPr>
          <w:ilvl w:val="1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ly Responsive Approaches to School Violence Preven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obert V. Levin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easuring Helping Behavior Across Cultur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James J. Liu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 Cultural Perspective on Intergroup Relations and Social Identity</w:t>
      </w:r>
      <w:r>
        <w:rPr/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Unit 16: Perspectives 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3:00Z</dcterms:created>
  <dc:creator>kgb</dc:creator>
  <dc:description/>
  <cp:keywords/>
  <dc:language>en-US</dc:language>
  <cp:lastModifiedBy>kgb</cp:lastModifiedBy>
  <dcterms:modified xsi:type="dcterms:W3CDTF">2008-10-23T18:53:00Z</dcterms:modified>
  <cp:revision>2</cp:revision>
  <dc:subject/>
  <dc:title>I</dc:title>
</cp:coreProperties>
</file>