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náška – Středověká archeologie, pomocné vědy historické</w:t>
      </w:r>
    </w:p>
    <w:p>
      <w:pPr>
        <w:pStyle w:val="Normal"/>
        <w:rPr/>
      </w:pPr>
      <w:r>
        <w:rPr/>
        <w:t>Tematické okruhy – požadavek k zápoč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kladní orientace v odborné literatuře. Práce Z. Smetánky, J. Ungera, J. Klápštěho, V. Nekudy , M. Richtera. Znát ke každému z níže uvedených okruhů alespoň tři práce.</w:t>
      </w:r>
    </w:p>
    <w:p>
      <w:pPr>
        <w:pStyle w:val="Normal"/>
        <w:numPr>
          <w:ilvl w:val="0"/>
          <w:numId w:val="3"/>
        </w:numPr>
        <w:rPr/>
      </w:pPr>
      <w:r>
        <w:rPr/>
        <w:t>Základní rysy archeologické práce. Terénní výzkum a jeho zpracování, Datační metody.</w:t>
      </w:r>
    </w:p>
    <w:p>
      <w:pPr>
        <w:pStyle w:val="Normal"/>
        <w:numPr>
          <w:ilvl w:val="0"/>
          <w:numId w:val="3"/>
        </w:numPr>
        <w:rPr/>
      </w:pPr>
      <w:r>
        <w:rPr/>
        <w:t>Odraz vzniku institucionálního města v archeologických pramenech. Raně středověké aglomerace u správních hradů, jiná tržní sídliště, charakteristika. Hlavní rysy institucionálního města, význam strukturálních změn 13. stol.</w:t>
      </w:r>
    </w:p>
    <w:p>
      <w:pPr>
        <w:pStyle w:val="Normal"/>
        <w:numPr>
          <w:ilvl w:val="0"/>
          <w:numId w:val="3"/>
        </w:numPr>
        <w:rPr/>
      </w:pPr>
      <w:r>
        <w:rPr/>
        <w:t>Proměny osídlení na počátku vrcholného středověku, utváření kulturní krajiny. Tzv. kolonizace. Proměna venkova ve 13. století.</w:t>
      </w:r>
    </w:p>
    <w:p>
      <w:pPr>
        <w:pStyle w:val="Normal"/>
        <w:numPr>
          <w:ilvl w:val="0"/>
          <w:numId w:val="3"/>
        </w:numPr>
        <w:rPr/>
      </w:pPr>
      <w:r>
        <w:rPr/>
        <w:t>Středověká vesnice. Hlavní zkoumané lokality v českých zemích: Svídna, Mstěnice, Pfaffenschlag, Konůvky, Záblacany u Polešovic. Hlavní rysy kultury bydlení v v raném a vrcholném středověku ( otázka trojdílného domu)</w:t>
      </w:r>
    </w:p>
    <w:p>
      <w:pPr>
        <w:pStyle w:val="Normal"/>
        <w:numPr>
          <w:ilvl w:val="0"/>
          <w:numId w:val="3"/>
        </w:numPr>
        <w:rPr/>
      </w:pPr>
      <w:r>
        <w:rPr/>
        <w:t>Od pohřebiště ke hřbitovu. Hlavní rysy raně středověkých pohřebišť. Proměna funerálních zvyklostí ve 13. století.</w:t>
      </w:r>
    </w:p>
    <w:p>
      <w:pPr>
        <w:pStyle w:val="Normal"/>
        <w:numPr>
          <w:ilvl w:val="0"/>
          <w:numId w:val="3"/>
        </w:numPr>
        <w:rPr/>
      </w:pPr>
      <w:r>
        <w:rPr/>
        <w:t>Archeologie sakrálních staveb.Základní rysy vývoje církevní organizace. Kláštery a řeholní řády</w:t>
      </w:r>
    </w:p>
    <w:p>
      <w:pPr>
        <w:pStyle w:val="Normal"/>
        <w:numPr>
          <w:ilvl w:val="0"/>
          <w:numId w:val="3"/>
        </w:numPr>
        <w:rPr/>
      </w:pPr>
      <w:r>
        <w:rPr/>
        <w:t>Opevněná sídla. Cesta od hradiště k vrcholně středověkému hradu. Problematika sídel nižší šlechty. Hlavní zkoumané lokality (Koválov u Žabčic, Křivoklát, pražský a olomoucký hrad, Vízmburk, Rokštejn, Lelekovice</w:t>
      </w:r>
    </w:p>
    <w:p>
      <w:pPr>
        <w:pStyle w:val="Normal"/>
        <w:numPr>
          <w:ilvl w:val="0"/>
          <w:numId w:val="3"/>
        </w:numPr>
        <w:rPr/>
      </w:pPr>
      <w:r>
        <w:rPr/>
        <w:t>Odraz ekonomiky v archeologických pramenech. Doklady výroby (výrobní zařízení, suroviny odpad). Středověké zemědělství.Základní rysy vývoje směny a její doklady.</w:t>
      </w:r>
    </w:p>
    <w:p>
      <w:pPr>
        <w:pStyle w:val="Normal"/>
        <w:numPr>
          <w:ilvl w:val="0"/>
          <w:numId w:val="3"/>
        </w:numPr>
        <w:rPr/>
      </w:pPr>
      <w:r>
        <w:rPr/>
        <w:t>Movitá složka hmotné kultury. Otázka artefaktu a jeho archeologizace. Keramika, výrobky ze skla, kovů, dřeva, rostlinných a živočišných vlá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</w:t>
      </w:r>
    </w:p>
    <w:p>
      <w:pPr>
        <w:pStyle w:val="Normal"/>
        <w:ind w:left="360" w:hanging="0"/>
        <w:rPr/>
      </w:pPr>
      <w:r>
        <w:rPr/>
        <w:t>¨</w:t>
      </w:r>
    </w:p>
    <w:p>
      <w:pPr>
        <w:pStyle w:val="Heading1"/>
        <w:rPr/>
      </w:pPr>
      <w:r>
        <w:rPr/>
        <w:t>Základní přehledy</w:t>
      </w:r>
    </w:p>
    <w:p>
      <w:pPr>
        <w:pStyle w:val="Normal"/>
        <w:spacing w:before="120" w:after="0"/>
        <w:rPr/>
      </w:pPr>
      <w:r>
        <w:rPr/>
        <w:t>Klápště, J.: Změna – středověká transformace a její předpoklady, Mediaevalia archeologica bohemica 1993, Památky archeologické – Supplementum 2, 1994,  9–59,</w:t>
      </w:r>
    </w:p>
    <w:p>
      <w:pPr>
        <w:pStyle w:val="Normal"/>
        <w:spacing w:before="120" w:after="0"/>
        <w:rPr/>
      </w:pPr>
      <w:r>
        <w:rPr/>
        <w:t>Klápště, J. Dějepis a archeologie. Příbuzenství jak se patří, in: Dějiny ve věku nejistot. Sborník k příležitosti 70. narozenin Dušana Třeštíka, Praha 2003, 96–109.</w:t>
      </w:r>
    </w:p>
    <w:p>
      <w:pPr>
        <w:pStyle w:val="Normal"/>
        <w:rPr/>
      </w:pPr>
      <w:r>
        <w:rPr/>
        <w:t>Klápště, J.: Proměna českých zemí ve středověku, Praha 2005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Žemlička, J.: Počátky Čech královských 1198-1253. Proměna státu a společnosti, Praha 2002.</w:t>
      </w:r>
    </w:p>
    <w:p>
      <w:pPr>
        <w:pStyle w:val="Normal"/>
        <w:spacing w:lineRule="auto" w:line="360" w:before="120" w:after="0"/>
        <w:rPr/>
      </w:pPr>
      <w:r>
        <w:rPr/>
        <w:t>Měřínský, Z :- Století posledních Přemyslovců na Moravě a ve Slezsku ve světle archeologických výzkumů a nálezů, Archaeologia historica  14, 1989, 19 - 42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Středověké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žel, J: K městskému zřízení na středověkém Brněnsku do roku 1411, Medievalia archaeologica 2, 2000, 159–259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Hoffmann F.: České město ve středověku, Praha 1992.</w:t>
      </w:r>
    </w:p>
    <w:p>
      <w:pPr>
        <w:pStyle w:val="Normal"/>
        <w:widowControl w:val="false"/>
        <w:autoSpaceDE w:val="false"/>
        <w:ind w:left="4" w:right="998" w:hanging="0"/>
        <w:rPr/>
      </w:pPr>
      <w:r>
        <w:rPr>
          <w:szCs w:val="14"/>
        </w:rPr>
        <w:t xml:space="preserve">Holub, P. </w:t>
      </w:r>
      <w:r>
        <w:rPr>
          <w:szCs w:val="18"/>
        </w:rPr>
        <w:t xml:space="preserve">– </w:t>
      </w:r>
      <w:r>
        <w:rPr>
          <w:szCs w:val="14"/>
        </w:rPr>
        <w:t>Kolařík, V.</w:t>
      </w:r>
      <w:r>
        <w:rPr>
          <w:szCs w:val="18"/>
        </w:rPr>
        <w:t xml:space="preserve">– </w:t>
      </w:r>
      <w:r>
        <w:rPr>
          <w:szCs w:val="16"/>
        </w:rPr>
        <w:t>Merta,. D.</w:t>
      </w:r>
      <w:r>
        <w:rPr>
          <w:szCs w:val="22"/>
        </w:rPr>
        <w:t xml:space="preserve">– </w:t>
      </w:r>
      <w:r>
        <w:rPr>
          <w:szCs w:val="16"/>
        </w:rPr>
        <w:t>Peška, M..</w:t>
      </w:r>
      <w:r>
        <w:rPr>
          <w:szCs w:val="22"/>
        </w:rPr>
        <w:t xml:space="preserve">–  </w:t>
      </w:r>
      <w:r>
        <w:rPr>
          <w:szCs w:val="14"/>
        </w:rPr>
        <w:t>Zapletalová, D.</w:t>
      </w:r>
      <w:r>
        <w:rPr>
          <w:szCs w:val="16"/>
        </w:rPr>
        <w:t xml:space="preserve">– Zůbek,A.:  </w:t>
      </w:r>
      <w:r>
        <w:rPr>
          <w:szCs w:val="18"/>
        </w:rPr>
        <w:t xml:space="preserve">Ke  stavu poznání nezděné měšťanské architektury vrcholně středověkého Brna, </w:t>
      </w:r>
      <w:r>
        <w:rPr>
          <w:szCs w:val="16"/>
        </w:rPr>
        <w:t>Forum urbes medii aevi II, 2005, 44–101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Kejř, J. 1998: Vznik městského zřízení v českých zemích, Praha.</w:t>
      </w:r>
    </w:p>
    <w:p>
      <w:pPr>
        <w:pStyle w:val="Footnote"/>
        <w:ind w:left="720" w:hanging="720"/>
        <w:rPr/>
      </w:pPr>
      <w:r>
        <w:rPr>
          <w:sz w:val="24"/>
        </w:rPr>
        <w:t xml:space="preserve">Piekalski, J. 1999: </w:t>
      </w:r>
      <w:r>
        <w:rPr>
          <w:sz w:val="24"/>
          <w:lang w:val="fr-FR"/>
        </w:rPr>
        <w:t>Od Kolonii do Krakowa. Przemiana topografii wczesnych miast, Wrocław 1999.</w:t>
      </w:r>
    </w:p>
    <w:p>
      <w:pPr>
        <w:pStyle w:val="Footnote"/>
        <w:rPr>
          <w:sz w:val="24"/>
          <w:lang w:val="fr-FR"/>
        </w:rPr>
      </w:pPr>
      <w:r>
        <w:rPr>
          <w:sz w:val="24"/>
          <w:lang w:val="fr-FR"/>
        </w:rPr>
        <w:t xml:space="preserve">(český výtah : Piekalski, J. 1999 : Transformace měst středověké střední Evropy. Prostorová struktura. In : Mediaevalia archaeologica 1, 21-42). 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  <w:lang w:val="fr-FR"/>
        </w:rPr>
        <w:t xml:space="preserve">Piekalski, J., </w:t>
      </w:r>
      <w:r>
        <w:rPr>
          <w:sz w:val="24"/>
        </w:rPr>
        <w:t xml:space="preserve">Wczesne domy mieszczan w Europie Środkovej, Geneza – Funkcja – Forma, </w:t>
      </w:r>
      <w:r>
        <w:rPr>
          <w:sz w:val="24"/>
          <w:lang w:val="fr-FR"/>
        </w:rPr>
        <w:t>Wrocław 2004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cházka, R.,  Zrod středověkého města na příkladu Brna (K otázce odrazu společenské změny v archeologických pramenech), Mediaevalia archaeologica 2, Praha – Brno 2000, s. 7-158.</w:t>
      </w:r>
    </w:p>
    <w:p>
      <w:pPr>
        <w:pStyle w:val="TextBody"/>
        <w:jc w:val="both"/>
        <w:rPr/>
      </w:pPr>
      <w:r>
        <w:rPr/>
        <w:t xml:space="preserve">R. Procházka 2007: Archeologie a poznání moravských a slezských měst, Archaeologia historica 32,  2007, 37–80. </w:t>
      </w:r>
    </w:p>
    <w:p>
      <w:pPr>
        <w:pStyle w:val="TextBody"/>
        <w:jc w:val="both"/>
        <w:rPr/>
      </w:pPr>
      <w:r>
        <w:rPr/>
        <w:t>R. Procházka – J. Doležel, J. : Současný stav poznání počátků jihomoravských měst, Přehled výzkumů 42/2000, Brno 2001, 25–74.</w:t>
      </w:r>
    </w:p>
    <w:p>
      <w:pPr>
        <w:pStyle w:val="Normal"/>
        <w:rPr/>
      </w:pPr>
      <w:r>
        <w:rPr/>
        <w:t>M. Richter, Hradišťko u Davle, městečko ostrovského kláštera, Praha 1982.</w:t>
      </w:r>
    </w:p>
    <w:p>
      <w:pPr>
        <w:pStyle w:val="Normal"/>
        <w:rPr/>
      </w:pPr>
      <w:r>
        <w:rPr/>
        <w:t>R. Široký,  Pitná, užitková a odpadní voda v českých městech ve středověku a v raném novověku. Stav a perspektivy archeologického poznání, Památky archeologické 91/2000, 347 – 411.</w:t>
      </w:r>
    </w:p>
    <w:p>
      <w:pPr>
        <w:pStyle w:val="TextBody"/>
        <w:jc w:val="both"/>
        <w:rPr/>
      </w:pPr>
      <w:r>
        <w:rPr/>
        <w:t>Velímský, T. :Archeologie a problematika středověkého městského domu a parcely, Archaeologia historica 20, 1995, 71–80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ředověká vesnice, dějiny osí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Belcredi, Bystřec. O založení, životě a zániku středověké vsi. Archeologický výzkum zaniklé středověké vsi na Drahanské vrchovině 1975 – 2005. Brno 2006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Černý, E., Výsledky výzkumu zaniklých středověkých osad a jejich plužin. Historicko-geografická studie v regionu Drahanské vrchoviny, Brno 1992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Doležel, J., K etnické struktuře středověké kolonizace Drahanské vrchoviny, Archaeologia historica 28, 2003, s. 123 –17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Donat, P., Haus, Hof und Dorf in Mitteleuropa vom 7. bis 12. </w:t>
      </w:r>
      <w:r>
        <w:rPr>
          <w:sz w:val="24"/>
          <w:lang w:val="de-DE"/>
        </w:rPr>
        <w:t xml:space="preserve">Jahrhundert. Archäologische Beiträge zur Entwicklung und Struktur der bäuerlichen Siedlung, Berlin </w:t>
      </w:r>
      <w:r>
        <w:rPr>
          <w:sz w:val="24"/>
        </w:rPr>
        <w:t>1980.</w:t>
      </w:r>
    </w:p>
    <w:p>
      <w:pPr>
        <w:pStyle w:val="Footnote"/>
        <w:ind w:left="720" w:hanging="720"/>
        <w:rPr/>
      </w:pPr>
      <w:r>
        <w:rPr>
          <w:sz w:val="24"/>
        </w:rPr>
        <w:t xml:space="preserve">Donat P., Aktuelle Fragen der Erforschung westslawischer Dorfsiedlungen, in: Kraje </w:t>
      </w:r>
      <w:r>
        <w:rPr>
          <w:sz w:val="24"/>
          <w:lang w:val="pl-PL"/>
        </w:rPr>
        <w:t xml:space="preserve">słowiańskie w wiekach średnich. Profanum i sacrum, Poznań 1998, s. 187-199. </w:t>
      </w:r>
    </w:p>
    <w:p>
      <w:pPr>
        <w:pStyle w:val="Footnote"/>
        <w:ind w:left="720" w:hanging="720"/>
        <w:rPr/>
      </w:pPr>
      <w:r>
        <w:rPr>
          <w:sz w:val="24"/>
        </w:rPr>
        <w:t>Donat P., Hof und Dorf. Beobachtungen zur Struktur jungslawischer Siedlungen, in: G. Fusek (red.), Zborník na počesť Dariny Bialekovej, Nitra 2004, s. 63-67</w:t>
      </w:r>
      <w:r>
        <w:rPr>
          <w:sz w:val="24"/>
          <w:lang w:val="pl-PL"/>
        </w:rPr>
        <w:t>.</w:t>
      </w:r>
    </w:p>
    <w:p>
      <w:pPr>
        <w:pStyle w:val="Normal"/>
        <w:spacing w:before="120" w:after="0"/>
        <w:rPr/>
      </w:pPr>
      <w:r>
        <w:rPr/>
        <w:t>Klápště J., Středověká vesnice v proměnách našeho poznávání, in: Civitas et villa. Miasto i wieś w średniowiecznej Europie środkowej, W</w:t>
      </w:r>
      <w:r>
        <w:rPr>
          <w:lang w:val="pl-PL"/>
        </w:rPr>
        <w:t>rocław-Praha, 2002, s. 327–338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 xml:space="preserve">Kouřil, P.. – Wihoda M., Etnické trojmezí? Výpověď písemných a hmotných pramenů k etnické struktuře moravsko-slezského pomezí v epoše vrcholného středověku, Archaeologia historica 28, 2003, s. 69–111. </w:t>
      </w:r>
    </w:p>
    <w:p>
      <w:pPr>
        <w:pStyle w:val="Normal"/>
        <w:spacing w:lineRule="auto" w:line="360" w:before="120" w:after="0"/>
        <w:rPr/>
      </w:pPr>
      <w:r>
        <w:rPr/>
        <w:t>Kováčik, P. 1999: Záblacany, jejich ekonomika a služební organizace aneb Odpovědi a otázky, Archaeologia historica 24, 81–89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Krajíc, R. Vesnice husitského období na Táborsku ve světle archeologických výzkumů, Archaeologia historica 12,1987, 85–95.</w:t>
      </w:r>
    </w:p>
    <w:p>
      <w:pPr>
        <w:pStyle w:val="Normal"/>
        <w:spacing w:lineRule="auto" w:line="360" w:before="120" w:after="0"/>
        <w:rPr/>
      </w:pPr>
      <w:r>
        <w:rPr/>
        <w:t>Krajíc,R. :Sezimovo Ústí. Archeologie středověkého poddanského města 3. Kovárna v Sezimově Ústí a analýza výrobků z železa, I a II. Tábor-Sezimovo Ústí – Písek 20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ěřínský, Z.: ¨:Studium dějin osídlení na Moravě a ve Slezsku, Archaeologia historica  7, 1982, 113–156.</w:t>
      </w:r>
    </w:p>
    <w:p>
      <w:pPr>
        <w:pStyle w:val="Normal"/>
        <w:spacing w:lineRule="auto" w:line="360" w:before="120" w:after="0"/>
        <w:rPr/>
      </w:pPr>
      <w:r>
        <w:rPr/>
        <w:t>Měřínský, Z. : - Příspěvek k možnostem rekonstrukce středověké krajiny, území zaniklých vesnic a typů sídlišť, Archaeologia historica  12, 1987, 111–128.</w:t>
      </w:r>
    </w:p>
    <w:p>
      <w:pPr>
        <w:pStyle w:val="Normal"/>
        <w:spacing w:before="120" w:after="0"/>
        <w:rPr/>
      </w:pPr>
      <w:r>
        <w:rPr/>
        <w:t>Měřínský, Z. Otázky  kolonizace a interetnických vztahů na jižní Moravě, Archaeologia historica 18, 1993, 99–118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Měřínský, Z. – Zumpfe, E. : Jihomoravská a dolnorakouská města, jejich místo v kulturním vývoji a odraz v hmotné kultuře, Archaeologia historica 22, 1997, 145–158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R.: Zemědělská usedlost ve středověké vesnici na Moravě, Brno 2002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R. – Nekuda, V.: Mstěnice, Zaniklá středověká ves 2, Brno 1997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V.: Pfaffenschlag, zaniklá středověká ves u Slavonic, Brno 1975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V.: Mstěnice. Zaniklá středověká ves u Hrotovic 1. Hrádek- tvrz-dvůr- předsunutá opevnění , Brno 1985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Nekuda, V.: Vybavení a provoz venkovské domácnosti ve středověku, Archaeologia historica 15, 1990, 7–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ekuda, V.: Mstěnice. Zaniklá středověká ves  u Hrotovic 3, Raně středověké sídliště Brno 2000.</w:t>
      </w:r>
    </w:p>
    <w:p>
      <w:pPr>
        <w:pStyle w:val="Normal"/>
        <w:ind w:left="720" w:hanging="720"/>
        <w:rPr/>
      </w:pPr>
      <w:r>
        <w:rPr/>
        <w:t>Nekuda, V.: Středověká vesnice na Moravě, Brno 2007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metánka, Z.: K problematice trojdílného domu v Čechách a na Moravě  odbdobí vrcholného a pozdního středověku, Medievalia archaeologica bohemica 1993, Památky archeologické – Supplementum 2, 1994, 117–138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metánka,  Z.:Život středověké vesnice. Zaniklá Svídna, Praha 1988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Smetánka Z., K problematice trojdílného domu v Čechách a na Moravě v období vrcholného a pozdního středověku, Mediaevalia archaeologica Bohemica 1993, Památky archeologické – Supplementum 2, 1994, s. 117–138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Smetánka, Z.: Legenda o Ostojovi. Archeologie obyčejného života v raně středověkých Čechách, Praha 2004.</w:t>
      </w:r>
    </w:p>
    <w:p>
      <w:pPr>
        <w:pStyle w:val="Normal"/>
        <w:rPr/>
      </w:pPr>
      <w:r>
        <w:rPr/>
        <w:t>Vařeka, P. Archeologie středověkého domu, Plzeń 2004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Žemlička, J. 2003: Němci, německé právo a transformační změny 13. století (Několik úvah a jeden závěr), Archaeologia historica 28, 2003, 33–45.</w:t>
      </w:r>
    </w:p>
    <w:p>
      <w:pPr>
        <w:pStyle w:val="Heading1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rPr/>
      </w:pPr>
      <w:r>
        <w:rPr/>
        <w:t>Sakrální stavby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Foltýn, D. a kolektiv: Encyklopedie moravských a slezských klášterů, Praha 2005.</w:t>
      </w:r>
    </w:p>
    <w:p>
      <w:pPr>
        <w:pStyle w:val="Normal"/>
        <w:spacing w:lineRule="auto" w:line="360" w:before="120" w:after="0"/>
        <w:rPr/>
      </w:pPr>
      <w:r>
        <w:rPr/>
        <w:t>Měřínský, Z. 1985: Církevní  instituce na Moravě a jejich úloha ve vývoji hospodářství a osídlení od 10. století do předhusitského období, Archaeologia historica  10, 1985, 385–39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rocházka, R. 2005: Der südmährische Kirchenbau im 11.–13. Jahrhundert (ein Überblick). Beiträge zur  Mittelalterarchäologie in Österreich 21,  205–242.</w:t>
      </w:r>
    </w:p>
    <w:p>
      <w:pPr>
        <w:pStyle w:val="Normal"/>
        <w:rPr/>
      </w:pPr>
      <w:r>
        <w:rPr/>
        <w:t>Vlček, P.- Sommer, P. – Foltýn, D.: Encyklopedie českých klášterů, Praha.1998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Zatloukal, R.: Středověké hrnčířské pece z Jihlavy a okolí, Vlastivědný sborník Vysočiny, oddíl věd společenských 11, 1998, 27–44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ohřební ritus</w:t>
      </w:r>
    </w:p>
    <w:p>
      <w:pPr>
        <w:pStyle w:val="Normal"/>
        <w:spacing w:before="120" w:after="0"/>
        <w:rPr/>
      </w:pPr>
      <w:r>
        <w:rPr/>
        <w:t>Měřínský, Z. 1997: K problematice nekropolí druhé poloviny 10. až počátku 13. století na Moravě, Z pravěku do středověku, Sborník k 70. Narozeninám Vladimíra Nekudy, Brno, 87–94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 xml:space="preserve">Nechvátal, B., Radomyšl. Raně středověké pohřebiště, Praha 1999. </w:t>
      </w:r>
    </w:p>
    <w:p>
      <w:pPr>
        <w:pStyle w:val="Normal"/>
        <w:jc w:val="both"/>
        <w:rPr/>
      </w:pPr>
      <w:r>
        <w:rPr/>
        <w:t>Šikulová, V. 1958: Moravská pohřebiště z mladší doby hradištní, Pravěk východní Moravy I, 88–162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Štefan, I.: Změna pohřebního ritu v raném středověku jako archeologický problém, Archeologické rozhledy 59 (2007), 805–83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Unger, J. Pohřební ritus městského obyvatelstva 13. až 18. století v archeologických pramenech Moravy a Slezska, Archaeologia historica 25, 2000, 335–358.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 xml:space="preserve">Unger J.: Pohřební ritus a zacházení s těly zemřelých v českých zemích v 1.–16. století. Panorama biologické a sociokulturní antropologie 9, Brno 2002. 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Opevněná sídla</w:t>
      </w:r>
    </w:p>
    <w:p>
      <w:pPr>
        <w:pStyle w:val="Normal"/>
        <w:rPr/>
      </w:pPr>
      <w:r>
        <w:rPr/>
        <w:t>Čižmář M.: Encyklopedie hradišť na Moravě, Praha 2004.</w:t>
        <w:br/>
        <w:t>Čtverák V., Lutovský M., Slabina M., Smejtek L.: Encyklopedie hradišť v Čechách, Praha 2003</w:t>
        <w:br/>
        <w:t>Durdík, T.:Nástin problematiky českých feudálních sídel 13. století, Castellologica bohemica 7, 2000, 17–50.</w:t>
      </w:r>
    </w:p>
    <w:p>
      <w:pPr>
        <w:pStyle w:val="Normal"/>
        <w:rPr/>
      </w:pPr>
      <w:r>
        <w:rPr/>
        <w:t>Durdík T.: Ilustrovaná encyklopedie českých hradů, Praha 2000 + dodatky I, Praha 2002 + dodatky II, Praha 2005.</w:t>
        <w:br/>
        <w:t>Durdík T.: Hrady přechodného typu v Čechách, Praha 2007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 xml:space="preserve">Klápště J., Poznámky o sociálních souvislostech počátků šlechtických hradů v českých zemích, Archeologické rozhledy 55, 2003, s. 786-800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Kouřil, P. –  Měřínský, Z. – Plaček, M., Opevněná sídla na Moravě a ve Slezsku (vznik, vývoj, význam, funkce, současný stav a perspektivy dalšího výzkumu), Archaeologia historica 19, 1994, s. 121–151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Měřínský, Z.: Befestigte Zentren der frühen Přemysliden-Periode in Mähren und Schlesien. Teze. Archaeologia historica 31, 2006, 55–6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Nekuda, V. – Unger, J.: Hrádky a tvrze na Moravě, Brno 198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Unger, J.: Koválov. Šlechtické sídlo z 13. století na jižní Moravě, Brno 199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Unger, J.:  Život na lelekovickém hradě ve 14. století, Brno 1999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Unger, J.: Počátky středověkých opevněných sídel typu „motte“ na jihovýchodní Moravě, in: Rodná země. Sborník k 100. výročí Muzejní a vlastivědné společnosti v Brně a k 60. narozeninám PhDr. Vladimíra Nekudy, CSc., Brno 1988, s. 207–22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konomika a smě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anová, M: Zemědělská výroba 11./14. století na území Československa, Praha 1975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 xml:space="preserve">Beranová, M., Zemědělství starých Slovanů, Praha 1980. </w:t>
      </w:r>
    </w:p>
    <w:p>
      <w:pPr>
        <w:pStyle w:val="Normal"/>
        <w:rPr/>
      </w:pPr>
      <w:r>
        <w:rPr/>
        <w:t>Březinová, H. Textilní výroba v českých zemích ve 13.–15. století.  Poznání textilní produkce na základě archeologických nálezů, Praha – Brn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pště, J. 1999: Příspěvek k archeologickému poznávání úlohy mince v přemyslovských Čechách, Archeologické rozhledy 51, 1999, 774–787, 789–808.</w:t>
      </w:r>
    </w:p>
    <w:p>
      <w:pPr>
        <w:pStyle w:val="Normal"/>
        <w:spacing w:lineRule="auto" w:line="360" w:before="120" w:after="0"/>
        <w:rPr/>
      </w:pPr>
      <w:r>
        <w:rPr/>
        <w:t>Měřínský, Z. 1983: K problematice archeologického výzkumu řemeslné výroby 10. až první poloviny 16. století na Moravě a ve Slezsku , Archaeologia historica 8, 1983, 41–72.</w:t>
      </w:r>
    </w:p>
    <w:p>
      <w:pPr>
        <w:pStyle w:val="Normal"/>
        <w:ind w:left="720" w:hanging="720"/>
        <w:rPr/>
      </w:pPr>
      <w:r>
        <w:rPr/>
        <w:t>Nováček, K.(ed.):  Těžba a zpracování drahých kovů: sídelní a technologické aspekty Mediaevalia Archaeologica 6/200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motná kultura (artefakty)</w:t>
      </w:r>
    </w:p>
    <w:p>
      <w:pPr>
        <w:pStyle w:val="Zkladntext3"/>
        <w:tabs>
          <w:tab w:val="clear" w:pos="8505"/>
        </w:tabs>
        <w:rPr/>
      </w:pPr>
      <w:r>
        <w:rPr/>
        <w:t>Goš, V. 1977: Slovanská keramika 10.– 13 . století na severní Moravě, Vlastivědný věstník moravský 29, 291–301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Hazlbauer, Z., Krása středověkých kamen, Praha 1998.</w:t>
      </w:r>
    </w:p>
    <w:p>
      <w:pPr>
        <w:pStyle w:val="Normal"/>
        <w:jc w:val="both"/>
        <w:rPr/>
      </w:pPr>
      <w:r>
        <w:rPr/>
        <w:t>Kouřil, P. 2003: Staří Maďaři a Morava z pohledu archeologie, in: Dějiny ve věku nejistot, Sborník  k příležitosti 70. narozenin Dušana Třeštíka,  Praha, 110–146.</w:t>
      </w:r>
    </w:p>
    <w:p>
      <w:pPr>
        <w:pStyle w:val="Normal"/>
        <w:jc w:val="both"/>
        <w:rPr/>
      </w:pPr>
      <w:r>
        <w:rPr/>
        <w:t>Krumphanzlová, Z.: Chronologie pohřebního inventáře vesnických hřbitovů 9.–11. věku v Čechách, Památky archeologické 65, 34–110.</w:t>
      </w:r>
    </w:p>
    <w:p>
      <w:pPr>
        <w:pStyle w:val="Normal"/>
        <w:spacing w:lineRule="auto" w:line="360" w:before="120" w:after="0"/>
        <w:rPr/>
      </w:pPr>
      <w:r>
        <w:rPr/>
        <w:t>Loskotová, I. Špilberská kamna doby lucemburské, Brno v minulosti a dnes XIV, 37–64.</w:t>
      </w:r>
    </w:p>
    <w:p>
      <w:pPr>
        <w:pStyle w:val="Normal"/>
        <w:jc w:val="both"/>
        <w:rPr/>
      </w:pPr>
      <w:r>
        <w:rPr/>
        <w:t>Ludvíkovský, K. – Snášil, R. 1974: Mladohradištní kostrové pohřebiště ve Velkých Hostěrádkách (o. Břeclav), Studie Archeologického ústavu ČSAV v Brně II/1973, Praha.</w:t>
      </w:r>
    </w:p>
    <w:p>
      <w:pPr>
        <w:pStyle w:val="Normal"/>
        <w:spacing w:lineRule="auto" w:line="360" w:before="120" w:after="0"/>
        <w:rPr/>
      </w:pPr>
      <w:r>
        <w:rPr/>
        <w:t>Měřínský, Z. : Provoz a vybavení domácnosti ve vyšším sociálním prostředí (měšťanstvo a šlechta) na základě pramenů archeologických, Archaeologia historica  15, 1990, 19–42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Nekuda, V. Nálezy středověkých hrnčířských pecí na Moravě,  Časopis Moravského musea 48, 1963, 57–8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Nekuda , V.–Reichertová, K.: Středověká keramika v Čechách a na Moravě,  Brno 1968.</w:t>
      </w:r>
    </w:p>
    <w:p>
      <w:pPr>
        <w:pStyle w:val="Normal"/>
        <w:ind w:left="720" w:hanging="720"/>
        <w:rPr/>
      </w:pPr>
      <w:r>
        <w:rPr/>
        <w:t>Pavlík, Č..- Vitanovský, N. : Encyklopedie kachlů v Čechách a na Moravě a ve Slezsku. Ikonografický atlas reliéfů na kachlích gotiky a renesance, Praha 2004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Pleiner, R. Staré evropské kovářství, Praha 1962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Pleiner, R. : Iron in Archaeology, Praha 2006.</w:t>
      </w:r>
    </w:p>
    <w:p>
      <w:pPr>
        <w:pStyle w:val="Normal"/>
        <w:jc w:val="both"/>
        <w:rPr/>
      </w:pPr>
      <w:r>
        <w:rPr/>
        <w:t>Procházka, R.– Peška, M. Základní rysy vývoje brněnské keramiky ve 12.–13./14. století, Přehled výzkumů 48,  Brno 2007, s. 143–299.</w:t>
      </w:r>
    </w:p>
    <w:p>
      <w:pPr>
        <w:pStyle w:val="Normal"/>
        <w:spacing w:lineRule="auto" w:line="360"/>
        <w:jc w:val="both"/>
        <w:rPr/>
      </w:pPr>
      <w:r>
        <w:rPr/>
        <w:t>Sedláčková, H.: Gotické sklo na střední a severní Moravě v archeologických nálezech, Archaeologia historica 26, 2001, 411–428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Shromáždilová, I:. Kožedělná výroba ve středověkém Brně, Brno v minulosti a dnes 15, Brno 2000, 33–62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Scheufler, V. Lidové hrnčířství v českých zemích, Praha 1972.</w:t>
      </w:r>
    </w:p>
    <w:p>
      <w:pPr>
        <w:pStyle w:val="Normal"/>
        <w:jc w:val="both"/>
        <w:rPr/>
      </w:pPr>
      <w:r>
        <w:rPr/>
        <w:t>Staňa, Č. 1994: Die Entwicklung der Keramik vom 8. bis zur Mitte des 11.Jahrhunderts in Mittelmähren, 265–286, Slawische Keramik in Mitteleuropa vom 8.bis zum 11. Jahrhundert, Kolloquium Mikulčice, Brno, 265–28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Unger, J. Základní horizonty keramiky dvanáctého až patnáctého století na soutoku Jihlavy a Svratky, Archeologické rozhledy  36,  1984, 288–295.</w:t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05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color w:val="00000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2:00Z</dcterms:created>
  <dc:creator>Rudolf Procházka</dc:creator>
  <dc:description/>
  <cp:keywords/>
  <dc:language>en-US</dc:language>
  <cp:lastModifiedBy>FF MU Brno</cp:lastModifiedBy>
  <dcterms:modified xsi:type="dcterms:W3CDTF">2008-12-09T09:22:00Z</dcterms:modified>
  <cp:revision>2</cp:revision>
  <dc:subject/>
  <dc:title>Přednáška – Středověká archelologie, pomocné vědy historické</dc:title>
</cp:coreProperties>
</file>