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26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 xml:space="preserve">Ελληνική ηθογραφία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Brno     24-09-08</w:t>
      </w:r>
    </w:p>
    <w:p>
      <w:pPr>
        <w:pStyle w:val="Heading2"/>
        <w:tabs>
          <w:tab w:val="clear" w:pos="720"/>
          <w:tab w:val="left" w:pos="0" w:leader="none"/>
        </w:tabs>
        <w:ind w:left="0" w:right="26" w:hanging="0"/>
        <w:rPr>
          <w:rFonts w:eastAsia="Times New Roman" w:cs="Times New Roman"/>
          <w:b/>
          <w:b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>Εισαγωγή</w:t>
      </w:r>
    </w:p>
    <w:p>
      <w:pPr>
        <w:pStyle w:val="Heading2"/>
        <w:tabs>
          <w:tab w:val="clear" w:pos="720"/>
          <w:tab w:val="left" w:pos="0" w:leader="none"/>
        </w:tabs>
        <w:ind w:left="0" w:right="26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 xml:space="preserve">Η πεζογραφία 1830-1880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                           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9214" w:leader="none"/>
        </w:tabs>
        <w:ind w:left="720" w:right="26" w:hanging="360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Η γέννηση του σύγχρονου ελληνικού μυθιστορήματος</w:t>
      </w:r>
    </w:p>
    <w:p>
      <w:pPr>
        <w:pStyle w:val="Heading3"/>
        <w:tabs>
          <w:tab w:val="clear" w:pos="720"/>
          <w:tab w:val="left" w:pos="0" w:leader="none"/>
          <w:tab w:val="left" w:pos="9214" w:leader="none"/>
        </w:tabs>
        <w:ind w:left="0" w:right="2266" w:hanging="0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α) </w:t>
      </w: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Α. Ρ. Ραγκαβής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η  Μεγάλη Ιδέα και το έργο του Α. Ρ. Ραγκαβή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</w:rPr>
        <w:t>«Ο Αυθέντης του Μωρέος»</w:t>
      </w:r>
      <w:r>
        <w:rPr>
          <w:sz w:val="24"/>
          <w:szCs w:val="24"/>
        </w:rPr>
        <w:t xml:space="preserve"> και η  Μεγάλη Ιδέα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i/>
          <w:sz w:val="24"/>
        </w:rPr>
        <w:t>«Ο Αυθέντης του Μωρέος»</w:t>
      </w:r>
      <w:r>
        <w:rPr>
          <w:sz w:val="24"/>
        </w:rPr>
        <w:t xml:space="preserve"> και ο </w:t>
      </w:r>
      <w:r>
        <w:rPr>
          <w:i/>
          <w:sz w:val="24"/>
        </w:rPr>
        <w:t xml:space="preserve">«Ιβανόης» </w:t>
      </w:r>
      <w:r>
        <w:rPr>
          <w:sz w:val="24"/>
        </w:rPr>
        <w:t xml:space="preserve"> του </w:t>
      </w:r>
      <w:r>
        <w:rPr>
          <w:sz w:val="24"/>
          <w:lang w:val="en-US"/>
        </w:rPr>
        <w:t>Scott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ο </w:t>
      </w:r>
      <w:r>
        <w:rPr>
          <w:i/>
          <w:sz w:val="24"/>
        </w:rPr>
        <w:t>«Συμβολαιογράφος»</w:t>
      </w:r>
    </w:p>
    <w:p>
      <w:pPr>
        <w:pStyle w:val="Heading3"/>
        <w:tabs>
          <w:tab w:val="clear" w:pos="720"/>
          <w:tab w:val="left" w:pos="0" w:leader="none"/>
          <w:tab w:val="left" w:pos="9214" w:leader="none"/>
        </w:tabs>
        <w:ind w:left="0" w:right="2266" w:hanging="0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β) </w:t>
      </w: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Π. Καλλιγάς</w:t>
      </w:r>
    </w:p>
    <w:p>
      <w:pPr>
        <w:pStyle w:val="Normal"/>
        <w:rPr/>
      </w:pPr>
      <w:r>
        <w:rPr/>
        <w:t xml:space="preserve">             </w:t>
      </w:r>
      <w:r>
        <w:rPr>
          <w:i/>
          <w:sz w:val="24"/>
        </w:rPr>
        <w:t>«Θάνος Βλέκας»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i/>
          <w:sz w:val="24"/>
        </w:rPr>
        <w:t>«Θάνος Βλέκας»</w:t>
      </w:r>
      <w:r>
        <w:rPr>
          <w:sz w:val="24"/>
          <w:szCs w:val="24"/>
        </w:rPr>
        <w:t xml:space="preserve"> και η  Μεγάλη Ιδέα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γ)  </w:t>
      </w:r>
      <w:r>
        <w:rPr>
          <w:b/>
          <w:sz w:val="24"/>
          <w:szCs w:val="24"/>
        </w:rPr>
        <w:t>ρεαλισμός και ιστορικό μυθιστόρημα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δ)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Ο Αυθέντης του Μωρέως»</w:t>
      </w:r>
      <w:r>
        <w:rPr>
          <w:sz w:val="24"/>
          <w:szCs w:val="24"/>
        </w:rPr>
        <w:t xml:space="preserve"> ένα μεσαιωνικό μυθιστόρημα; του Η. </w:t>
      </w:r>
      <w:r>
        <w:rPr>
          <w:sz w:val="24"/>
          <w:szCs w:val="24"/>
          <w:lang w:val="en-US"/>
        </w:rPr>
        <w:t>Tonne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>Βιβλιογραφία:</w:t>
      </w: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Μ. Βίττι: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Ιδεολογική λειτουργία της ελληνικής ηθογραφίας, Αθήνα 1991, σελ.15-36, Κ. </w:t>
      </w: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Στεργιόπουλου: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Η νεοελληνική αφηγηματική πεζογραφία, Ιωάννινα 1977, σελ. 45-65 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Δ. Τζιόβας: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Κοσμοπολίτες και αποσυνάγωγοι, Αθήνα 2003, σελ. 111-24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Βιβλιογραφία του άρθρου: </w:t>
      </w:r>
      <w:r>
        <w:rPr>
          <w:i/>
          <w:sz w:val="24"/>
          <w:szCs w:val="24"/>
        </w:rPr>
        <w:t>«Ο Αυθέντης του Μωρέως»</w:t>
      </w:r>
      <w:r>
        <w:rPr>
          <w:sz w:val="24"/>
          <w:szCs w:val="24"/>
        </w:rPr>
        <w:t xml:space="preserve"> ένα μεσαιωνικό μυθιστόρημα; του Η. </w:t>
      </w:r>
      <w:r>
        <w:rPr>
          <w:sz w:val="24"/>
          <w:szCs w:val="24"/>
          <w:lang w:val="en-US"/>
        </w:rPr>
        <w:t>Tonnet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>Καστρινάκη, Αγγέλα :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l-GR" w:bidi="ar-SA"/>
        </w:rPr>
        <w:t>«Ο Ραγκαβής και ο "Αυθέντης": ένας επωφελής γάμος στην Ελλάδα του 1850»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>, Τα ιστορικά Historica, 33, σελ. 271-288, (2000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>Καγιαλής Τάκης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:  </w:t>
      </w:r>
      <w:r>
        <w:rPr>
          <w:rFonts w:eastAsia="Times New Roman" w:cs="Times New Roman"/>
          <w:i/>
          <w:color w:val="auto"/>
          <w:sz w:val="24"/>
          <w:szCs w:val="24"/>
          <w:lang w:val="el-GR" w:bidi="ar-SA"/>
        </w:rPr>
        <w:t>«Πατριδογνωσία, ξενοτροπία και ιστορία. Καλλιγάς και Ραγκαβής»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>, στον τόμο Από τον Λέανδρο στον Λουκή Λάρα. Μελέτες για την πεζογραφία της περιόδου 1830-1880, Ηράκλειο, Πανεπιστημιακές Εκδόσεις Κρήτης, σελ. 119-148, ιδιαίτερα στις σελ. 126-130, (1997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>Μυλωνά, Θεοδώρα και Πιερής Μιχάλης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: (1981), </w:t>
      </w:r>
      <w:r>
        <w:rPr>
          <w:rFonts w:eastAsia="Times New Roman" w:cs="Times New Roman"/>
          <w:i/>
          <w:color w:val="auto"/>
          <w:sz w:val="24"/>
          <w:szCs w:val="24"/>
          <w:lang w:val="el-GR" w:bidi="ar-SA"/>
        </w:rPr>
        <w:t>«Α. Ρ. Ραγκαβής - Walter Scott: επιδράσεις του Ivanhoe στον Αυθέντη του Μορέως»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>, Τα εκατόν πενήντα χρόνια του ελληνικού ρομαντισμού [και ο ρομαντισμός στον 19ο αιώνα], Νέα Εστία, Χριστούγεννα 1981, σελ. 60- 76, (1981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>Ντενίση, Σοφία: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l-GR" w:bidi="ar-SA"/>
        </w:rPr>
        <w:t>«To ελληνικό ιστορικό μυθιστόρημα και ο Sir Walter Scott (1830-1880)»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, εκδ. Καστανιώτη, (1994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>Ρίζος Ραγκαβής, Αλέξανδρος: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l-GR" w:bidi="ar-SA"/>
        </w:rPr>
        <w:t>«Ο Αυθέντης του Μωρέως»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>, Αθήνα, φιλολογική επιμέλεια Απόστολος Σαχίνης, Νεοελληνική Βιβλιοθήκη, Ίδρυμα Κώστα και Ελένη Ουράνη, (1989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>Σαχίνης Απόστολος: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l-GR" w:bidi="ar-SA"/>
        </w:rPr>
        <w:t>«Το νεοελληνικό μυθιστόρημα»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>, Αθήνα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>Vitti, Mario: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l-GR" w:bidi="ar-SA"/>
        </w:rPr>
        <w:t>«Ιστορία της νεοελληνικής λογοτεχνίας»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 (1987), Αθήνα, Εκδόσεις Οδυσσέας, (1987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  <w:t>Χατζοπούλου Λίτσα: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l-GR" w:bidi="ar-SA"/>
        </w:rPr>
        <w:t>«Αλέξανδρος Ρίζος Ραγκαβής. Μαρτυρία λόγου»</w:t>
      </w:r>
      <w:r>
        <w:rPr>
          <w:rFonts w:eastAsia="Times New Roman" w:cs="Times New Roman"/>
          <w:color w:val="auto"/>
          <w:sz w:val="24"/>
          <w:szCs w:val="24"/>
          <w:lang w:val="el-GR" w:bidi="ar-SA"/>
        </w:rPr>
        <w:t>, Αθήνα, Ελληνικά γράμματα, 479 σελ., (1999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main__page=1&amp;main__lang=de&amp;eensCongress_cmd=maintheme&amp;eensCongress_id=9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9:00Z</dcterms:created>
  <dc:creator>user</dc:creator>
  <dc:description/>
  <dc:language>en-US</dc:language>
  <cp:lastModifiedBy>ff</cp:lastModifiedBy>
  <cp:lastPrinted>2113-01-01T00:00:00Z</cp:lastPrinted>
  <dcterms:modified xsi:type="dcterms:W3CDTF">2008-09-26T09:59:00Z</dcterms:modified>
  <cp:revision>2</cp:revision>
  <dc:subject/>
  <dc:title>Γραπτός λόγος</dc:title>
</cp:coreProperties>
</file>