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JA 115  Úvod do studia jazykovědy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(problémové okruhy k ústní zkoušce)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left="284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Jazykověda jako vědecká disciplína. 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ředmět jazykovědy. 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Členění jazyko</w:t>
        <w:softHyphen/>
        <w:t>vě</w:t>
        <w:softHyphen/>
        <w:t xml:space="preserve">dy. 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ákladní  jazykovědné přístupy a metody. 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Vztah jazykovědy k dalším vědním disciplínám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left="284" w:hanging="284"/>
        <w:jc w:val="both"/>
        <w:rPr/>
      </w:pPr>
      <w:r>
        <w:rPr>
          <w:b/>
          <w:sz w:val="28"/>
          <w:szCs w:val="28"/>
        </w:rPr>
        <w:t xml:space="preserve">2. Jazyk jako sociální jev. 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orie o povaze a podstatě jazyka. 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orie o původu jazyka. 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aktory jazykového vývoje. 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Základní funkce jazyka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left="284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Vztah jazyka a myšlení. 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iologické předpoklady vzniku řeči. 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Typy myšlení. Jazyk a řeč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left="284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Jazyk jako znakový systém. 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ralingvistické prostředky komunikace. 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lastnosti jazykového znaku.  </w:t>
      </w:r>
    </w:p>
    <w:p>
      <w:pPr>
        <w:pStyle w:val="Normal"/>
        <w:ind w:left="284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ind w:left="284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Systémový charakter jazyka. 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Základní jazykové jednotky a jejich vztahy.</w:t>
      </w:r>
    </w:p>
    <w:p>
      <w:pPr>
        <w:pStyle w:val="Normal"/>
        <w:ind w:left="284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ind w:left="284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Fonetický systém jazyka. 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onetika a fonologie. 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Prozodický systém jazyka, akcentologie - typy přízvuku.</w:t>
      </w:r>
    </w:p>
    <w:p>
      <w:pPr>
        <w:pStyle w:val="Normal"/>
        <w:ind w:left="284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ind w:left="284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Morfologický podsystém jazyka. 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ákladní pojmy a kategorie. 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ypy morfémů a jejich varianty. 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Základní slovotvorné způsoby.</w:t>
      </w:r>
    </w:p>
    <w:p>
      <w:pPr>
        <w:pStyle w:val="Normal"/>
        <w:ind w:left="284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ind w:left="284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Lexikální systém jazyka. 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exikologie. 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lovo jako centrální jednotka jazyka. 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ypy lexikálních vztahů (synonymie, polysémie...). 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Lexikografie, typy slovníků.</w:t>
      </w:r>
    </w:p>
    <w:p>
      <w:pPr>
        <w:pStyle w:val="Normal"/>
        <w:ind w:left="284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ind w:left="284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Syntaktický systém jazyka. 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ěta a slovní spojení. 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ypy syntaktických vztahů. 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Aktuální členění výpovědi.</w:t>
      </w:r>
    </w:p>
    <w:p>
      <w:pPr>
        <w:pStyle w:val="Normal"/>
        <w:ind w:left="284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ind w:left="284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Grafika. 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avopisné principy. 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Transkripce a transliterace.</w:t>
      </w:r>
    </w:p>
    <w:p>
      <w:pPr>
        <w:pStyle w:val="Normal"/>
        <w:ind w:left="284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Stylistika</w:t>
      </w:r>
    </w:p>
    <w:p>
      <w:pPr>
        <w:pStyle w:val="Normal"/>
        <w:ind w:left="284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Typologická klasifikace jazyků.</w:t>
      </w:r>
    </w:p>
    <w:p>
      <w:pPr>
        <w:pStyle w:val="Normal"/>
        <w:ind w:left="284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Genealogická klasifikace jazyků.</w:t>
      </w:r>
    </w:p>
    <w:p>
      <w:pPr>
        <w:pStyle w:val="Normal"/>
        <w:ind w:left="284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Historie jazykovědy, základní směry a přístupy.</w:t>
      </w:r>
    </w:p>
    <w:p>
      <w:pPr>
        <w:pStyle w:val="Normal"/>
        <w:ind w:left="284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8"/>
          <w:szCs w:val="28"/>
        </w:rPr>
        <w:t>Literatura</w:t>
      </w:r>
      <w:r>
        <w:rPr>
          <w:sz w:val="28"/>
          <w:szCs w:val="28"/>
        </w:rPr>
        <w:t>: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sz w:val="28"/>
          <w:szCs w:val="28"/>
        </w:rPr>
        <w:t>Mironova, G., Gazda, J.: Úvod do jazykovědy v přehledech a cvičeních, Brno 1995.</w:t>
      </w:r>
    </w:p>
    <w:p>
      <w:pPr>
        <w:pStyle w:val="Normal"/>
        <w:spacing w:before="0" w:after="12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Erhart, A.: Úvod do jazykovědy. Brno 2001</w:t>
      </w:r>
    </w:p>
    <w:p>
      <w:pPr>
        <w:pStyle w:val="Normal"/>
        <w:spacing w:before="0" w:after="12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Klégr, Zíma a kol.: Světem jazyků. Praha 1989</w:t>
      </w:r>
    </w:p>
    <w:p>
      <w:pPr>
        <w:pStyle w:val="Normal"/>
        <w:spacing w:before="0" w:after="12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Černý, J.: Dějiny lingvistiky, Praha 1997</w:t>
      </w:r>
    </w:p>
    <w:p>
      <w:pPr>
        <w:pStyle w:val="Normal"/>
        <w:spacing w:before="0" w:after="12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Černý, J.: Úvod do studia jazyka, Olomouc 1998</w:t>
      </w:r>
    </w:p>
    <w:p>
      <w:pPr>
        <w:pStyle w:val="Normal"/>
        <w:spacing w:before="0" w:after="12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Čermák, F.: Jazyk a jazykověda. Praha 1994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alzmann, Z. Jazyk, kultura a společnost. Praha 199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Кубик‚ М.‚ Формановская‚ Н. И.: Основы языкознания для русистов. Прага 198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7:57:00Z</dcterms:created>
  <dc:creator>Tomáš Joanidis</dc:creator>
  <dc:description/>
  <dc:language>en-US</dc:language>
  <cp:lastModifiedBy>slavistika</cp:lastModifiedBy>
  <dcterms:modified xsi:type="dcterms:W3CDTF">2005-09-29T08:10:00Z</dcterms:modified>
  <cp:revision>3</cp:revision>
  <dc:subject/>
  <dc:title>Základy jazykovědy</dc:title>
</cp:coreProperties>
</file>