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cs-CZ"/>
        </w:rPr>
        <w:t xml:space="preserve">Do vět doplňte sloveso ve správném tvaru: </w:t>
      </w:r>
      <w:r>
        <w:rPr/>
        <w:t>спешить, говорить, звонить, знакомиться, заметить, встретиться, у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денты ____________ русский язы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а ты так ___________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ногие ____________ на ули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уже быстро ___________ по-рус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__________ маме до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и не ____________ подво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____________ перед кин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8:00Z</dcterms:created>
  <dc:creator>Oxana</dc:creator>
  <dc:description/>
  <cp:keywords/>
  <dc:language>en-US</dc:language>
  <cp:lastModifiedBy>Oxana</cp:lastModifiedBy>
  <dcterms:modified xsi:type="dcterms:W3CDTF">2008-10-28T13:10:00Z</dcterms:modified>
  <cp:revision>3</cp:revision>
  <dc:subject/>
  <dc:title>Do vět doplňte sloveso ve správném tvaru: </dc:title>
</cp:coreProperties>
</file>