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Dejte sloveso do správného tvaru a přepište psacím písmem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 и Серёжа (изучать) французски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на (работать) в университ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ьга (читать) роман «Евгений Онеги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(писать) письм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ек хорошо (говорить) по-рус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(жить) в Остр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(слушать) русские пес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лина плохо (работа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одя интересно (рассказывать) анекд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м (объяснять) новый матери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htěla bych vám také připomenout, že za domácí úkol máte ještě cv. 21 na s. 45, které mi příště odevzdát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7:00Z</dcterms:created>
  <dc:creator>Alex K</dc:creator>
  <dc:description/>
  <cp:keywords/>
  <dc:language>en-US</dc:language>
  <cp:lastModifiedBy>Oxana</cp:lastModifiedBy>
  <dcterms:modified xsi:type="dcterms:W3CDTF">2008-11-11T18:49:00Z</dcterms:modified>
  <cp:revision>5</cp:revision>
  <dc:subject/>
  <dc:title>Саша и Серёжа (изучать) французский язык</dc:title>
</cp:coreProperties>
</file>