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NA 1. HODINU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Studenti si z české Wikipedie přečtou článek týkající se azbuky, tuto si přepíší a naučí se ji. Dále si najdou, ve kterých zemích se azbuka aktivně používá (příp. odkdy) a významné země, v nichž se azbuka aktivně používala (příp. dokd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6:00Z</dcterms:created>
  <dc:creator>xcu42g</dc:creator>
  <dc:description/>
  <cp:keywords/>
  <dc:language>en-US</dc:language>
  <cp:lastModifiedBy>xcu42g</cp:lastModifiedBy>
  <dcterms:modified xsi:type="dcterms:W3CDTF">2008-09-25T11:39:00Z</dcterms:modified>
  <cp:revision>2</cp:revision>
  <dc:subject/>
  <dc:title/>
</cp:coreProperties>
</file>