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POZOR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 překládání NEDOPORUČUJI používat ČJ-RJ-ČJ slovníky na internetu, neboť jsou zavádějící a často uvádí mylné informace. Pro překlad z Rj do ČJ lze spolehlivě použít rusko-anglického elektronického slovníku na adrese </w:t>
      </w:r>
      <w:hyperlink r:id="rId2">
        <w:r>
          <w:rPr>
            <w:rStyle w:val="InternetLink"/>
          </w:rPr>
          <w:t>http://www.multitran.ru/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ateriálech máte také ruskou fonetickou klávesnici, která Vám v budoucnu ulehčí psaní domácích úkolů a jiných ruských statí na 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ory podstatných jmen, jež máte v příloze, nemusíte na další hodinu ovládat, nicméně si je vytiskněte či opište, neboť se Vám budou pro další výuku hodi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titr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7:53:00Z</dcterms:created>
  <dc:creator>108957</dc:creator>
  <dc:description/>
  <cp:keywords/>
  <dc:language>en-US</dc:language>
  <cp:lastModifiedBy>108957</cp:lastModifiedBy>
  <dcterms:modified xsi:type="dcterms:W3CDTF">2008-10-02T07:59:00Z</dcterms:modified>
  <cp:revision>2</cp:revision>
  <dc:subject/>
  <dc:title>UPOZORNĚNÍ</dc:title>
</cp:coreProperties>
</file>