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MÍNKY K UKONČENÍ PŘEDMĚTU</w:t>
      </w:r>
    </w:p>
    <w:p>
      <w:pPr>
        <w:pStyle w:val="Normal"/>
        <w:jc w:val="both"/>
        <w:rPr/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Každá vyučovací hodina bude zahájena malým písemným ověřením znalostí probíraným na předchozích hodinách a analýzou přípravy, jež byla zadána na předchozí hodině. Pro úspěšné ukončení předmětu je potřeba: 100% plnění domácích úkolů a úspěšné absolvování závěrečného písemného testu, jenž bude obsahovat tu látku, která se probrala v daném vyučovacím období. Není potřeba 100% účast.</w:t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Během studia bude možno získat plusové body za plnění příprav a drobných referátů. Tyto body budou připočteny k celkovému počtu bodů, získaných v závěrečném tes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25:00Z</dcterms:created>
  <dc:creator>xcu42g</dc:creator>
  <dc:description/>
  <cp:keywords/>
  <dc:language>en-US</dc:language>
  <cp:lastModifiedBy>xcu42g</cp:lastModifiedBy>
  <dcterms:modified xsi:type="dcterms:W3CDTF">2008-09-25T11:28:00Z</dcterms:modified>
  <cp:revision>1</cp:revision>
  <dc:subject/>
  <dc:title/>
</cp:coreProperties>
</file>