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MÍNKY K ÚSPĚŠNÉMU UKONČENÍ PŘEDMĚ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Vyučovací hodina bude zahájena malým písemným ověřením znalostí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robíraným na předchozích hodinách a analýzou přípravy, jež byla zadána n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ředchozí hodině. Pro úspěšné ukončení předmětu je potřeba: 100% plnění domácíc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úkolů a úspěšné absolvování závěrečného písemného testu, jenž bude obsahovat tu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látku, která se probrala v daném vyučovacím období. Není potřeba 100% účas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Během studia bude možno získat plusové body za plnění příprav a drobnýc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referátů. Tyto body budou připočteny k celkovému počtu bodů, získaných v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závěrečném t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4:00Z</dcterms:created>
  <dc:creator>xcu42g</dc:creator>
  <dc:description/>
  <cp:keywords/>
  <dc:language>en-US</dc:language>
  <cp:lastModifiedBy>xcu42g</cp:lastModifiedBy>
  <dcterms:modified xsi:type="dcterms:W3CDTF">2008-09-25T11:16:00Z</dcterms:modified>
  <cp:revision>1</cp:revision>
  <dc:subject/>
  <dc:title/>
</cp:coreProperties>
</file>