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řeveďte do pasiva podle následujícího vzoru: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 xml:space="preserve">Soror mea </w:t>
      </w:r>
      <w:r>
        <w:rPr>
          <w:rFonts w:cs="Garamond" w:ascii="Garamond" w:hAnsi="Garamond"/>
          <w:u w:val="single"/>
        </w:rPr>
        <w:t>amicum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u w:val="single"/>
        </w:rPr>
        <w:t>amat</w:t>
      </w:r>
      <w:r>
        <w:rPr>
          <w:rFonts w:cs="Garamond" w:ascii="Garamond" w:hAnsi="Garamond"/>
        </w:rPr>
        <w:t>.</w:t>
        <w:tab/>
        <w:tab/>
        <w:t>→</w:t>
        <w:tab/>
      </w:r>
      <w:r>
        <w:rPr>
          <w:rFonts w:cs="Garamond" w:ascii="Garamond" w:hAnsi="Garamond"/>
          <w:u w:val="single"/>
        </w:rPr>
        <w:t>Amicus</w:t>
      </w:r>
      <w:r>
        <w:rPr>
          <w:rFonts w:cs="Garamond" w:ascii="Garamond" w:hAnsi="Garamond"/>
        </w:rPr>
        <w:t xml:space="preserve"> a sorore mea </w:t>
      </w:r>
      <w:r>
        <w:rPr>
          <w:rFonts w:cs="Garamond" w:ascii="Garamond" w:hAnsi="Garamond"/>
          <w:u w:val="single"/>
        </w:rPr>
        <w:t>amatur</w:t>
      </w:r>
      <w:r>
        <w:rPr>
          <w:rFonts w:cs="Garamond" w:ascii="Garamond" w:hAnsi="Garamond"/>
        </w:rPr>
        <w:t>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ředmět</w:t>
        <w:tab/>
        <w:t>aktivní</w:t>
        <w:tab/>
        <w:tab/>
        <w:tab/>
        <w:t>podmět</w:t>
        <w:tab/>
        <w:tab/>
        <w:t>pasivní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 akuzat.</w:t>
        <w:tab/>
        <w:t>slov. tvar</w:t>
        <w:tab/>
        <w:tab/>
        <w:t>v nominativu</w:t>
        <w:tab/>
        <w:tab/>
        <w:t>slov. tv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Hostes oppida delent (delebant, delebunt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ter te educat et educab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ister vos saepe monet et moneb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ites urbem custodiunt et custodi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entes nos diligunt et semper dilig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mici me in urbe teneba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stram villam hortus cing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as deorum pulchre ornam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lňte koncovky slove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Bonus discipulus magistrum saluta</w:t>
      </w:r>
      <w:r>
        <w:rPr>
          <w:rFonts w:cs="Garamond" w:ascii="Garamond" w:hAnsi="Garamond"/>
          <w:lang w:val="de-DE"/>
        </w:rPr>
        <w:t>__ cum eum vide__ et a magistro saluta</w:t>
      </w:r>
      <w:r>
        <w:rPr>
          <w:rFonts w:cs="Garamond" w:ascii="Garamond" w:hAnsi="Garamond"/>
          <w:lang w:val="en-US"/>
        </w:rPr>
        <w:t>__ cum ab eo vide__ 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: “Ego magistrum saluta__ cum eum vide__ sed et a magistro salut__ cum ab eo vide__ .”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arcus: “Ego numquam a magistro salut__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: “Tu non saluta__  a magistro cum ab eo vide__ , quia ipse magistrum non saluta__ cum eum vide__ 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Boni discipuli magistrum saluta__ cum eum vide__ et a magistro saluta__ cum ab eo vide__ 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 et Titus: “Nos magistrum saluta__ cum eum vide__ et a magistro saluta__ cum ab eo vide__ 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Marcus: “Verum dicitis: vos magistrum saluta__ cum eum vide__ et a magistro saluta__ cum ab eo vide__ , quia magister amicus patribus vestris est!”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ponentní slovesa – přeložt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rtutem eius omnes mirabantu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nc patimur longae pacis mala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naturam sequemur ducem, non errabimu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quere me, amice!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mines bona exempla sequunt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lňte slovesné tvary a přeložt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i a malis </w:t>
      </w:r>
      <w:r>
        <w:rPr>
          <w:rFonts w:cs="Garamond" w:ascii="Garamond" w:hAnsi="Garamond"/>
          <w:lang w:val="en-US"/>
        </w:rPr>
        <w:t>________ (</w:t>
      </w:r>
      <w:r>
        <w:rPr>
          <w:rFonts w:cs="Garamond" w:ascii="Garamond" w:hAnsi="Garamond"/>
        </w:rPr>
        <w:t>jsme chváleni</w:t>
      </w:r>
      <w:r>
        <w:rPr>
          <w:rFonts w:cs="Garamond" w:ascii="Garamond" w:hAnsi="Garamond"/>
          <w:lang w:val="en-US"/>
        </w:rPr>
        <w:t xml:space="preserve">), </w:t>
      </w:r>
      <w:r>
        <w:rPr>
          <w:rFonts w:cs="Garamond" w:ascii="Garamond" w:hAnsi="Garamond"/>
        </w:rPr>
        <w:t>vituperamur a boni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Hoc bello nostra oppida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udou ničena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Non semper ab iis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udeme vychováváni), a quibus nunc educamu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i honeste vivis, a mulieribus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(budes milován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Et monere et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ýt napomínán) proprium est verae amicitia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4:00Z</dcterms:created>
  <dc:creator>Petra</dc:creator>
  <dc:description/>
  <cp:keywords/>
  <dc:language>en-US</dc:language>
  <cp:lastModifiedBy>Petra</cp:lastModifiedBy>
  <cp:lastPrinted>2008-12-08T11:42:00Z</cp:lastPrinted>
  <dcterms:modified xsi:type="dcterms:W3CDTF">2008-12-08T13:15:00Z</dcterms:modified>
  <cp:revision>2</cp:revision>
  <dc:subject/>
  <dc:title>LATINA PRO RELIGIONISTY – HODINA X</dc:title>
</cp:coreProperties>
</file>